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AWAHARLAL NEHRU UNIVERSIT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PPLICATION FOR APPOINTMENT AS GUEST FACUL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of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e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in full (in Block Letters) 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Birth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ther’s/Husband’s Name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a) Mailing Address________________________________________________________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  <w:t xml:space="preserve">(b)  Telephone and E Mail__________________________________________________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tional Qualific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355"/>
        <w:gridCol w:w="1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(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/Final Grad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llege/ University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of M.Phil/Ph.D. Dissertation/Thesis and year of Submission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ther qualified UGC/CSIR/JRF Test (if so please indicate year also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ther currently employed or not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If employed, details of present employment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8.</w:t>
        <w:tab/>
        <w:t>Whether a Research Scholar at JNU</w:t>
        <w:tab/>
        <w:tab/>
        <w:tab/>
        <w:tab/>
        <w:t>Yes/No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9.    </w:t>
      </w:r>
      <w:r>
        <w:rPr/>
        <w:t>If yes, details to be given as und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0"/>
        <w:gridCol w:w="1679"/>
        <w:gridCol w:w="1702"/>
        <w:gridCol w:w="21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Cent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 admiss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Scholarship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lowship/Scholarship valid up 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Signature of Candidate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3:00Z</dcterms:created>
  <dc:creator>jnu</dc:creator>
  <dc:description/>
  <cp:keywords/>
  <dc:language>en-US</dc:language>
  <cp:lastModifiedBy>abc</cp:lastModifiedBy>
  <cp:lastPrinted>2010-05-10T11:08:00Z</cp:lastPrinted>
  <dcterms:modified xsi:type="dcterms:W3CDTF">2010-05-13T07:13:00Z</dcterms:modified>
  <cp:revision>2</cp:revision>
  <dc:subject/>
  <dc:title/>
</cp:coreProperties>
</file>