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esident,  JNU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harlal Nehru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Delhi – 11006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/ Mad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desire to enroll myself as a member of the JNUTA. My authorization for deduction of monthly membership fee of Rs. 50/- is given below. I understand I shall continue to be a member unless otherwise is informed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e 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R) 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O) :___________________________</w:t>
      </w:r>
    </w:p>
    <w:p>
      <w:pPr>
        <w:pStyle w:val="Normal"/>
        <w:spacing w:lineRule="auto" w:line="240" w:before="0" w:after="0"/>
        <w:rPr/>
      </w:pPr>
      <w:r>
        <w:rPr/>
        <w:t>E-mail 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 _______________________________Date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nance Offic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waharlal Nehru Univer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Delhi – 1100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/ Mad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hereby authorize the University to deduct monthly membership fee for the JNU Teachers Association from my salary starting from the month………………year………..This membership fee of Rs. 50/- may be deducted from my salary every month unless otherwise is intimated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e 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R) 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(O) 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ignature : _______________________________Date: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2:00Z</dcterms:created>
  <dc:creator>lobiyal</dc:creator>
  <dc:description/>
  <cp:keywords/>
  <dc:language>en-US</dc:language>
  <cp:lastModifiedBy>Ritu</cp:lastModifiedBy>
  <cp:lastPrinted>2012-08-08T16:02:00Z</cp:lastPrinted>
  <dcterms:modified xsi:type="dcterms:W3CDTF">2015-10-07T05:02:00Z</dcterms:modified>
  <cp:revision>2</cp:revision>
  <dc:subject/>
  <dc:title>To</dc:title>
</cp:coreProperties>
</file>