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Index of World Communism</w:t>
      </w:r>
    </w:p>
    <w:p>
      <w:pPr>
        <w:pStyle w:val="Normal"/>
        <w:rPr>
          <w:sz w:val="20"/>
          <w:szCs w:val="20"/>
        </w:rPr>
      </w:pPr>
      <w:r>
        <w:rPr>
          <w:sz w:val="20"/>
          <w:szCs w:val="20"/>
        </w:rPr>
      </w:r>
    </w:p>
    <w:tbl>
      <w:tblPr>
        <w:tblW w:w="6228" w:type="dxa"/>
        <w:jc w:val="left"/>
        <w:tblInd w:w="-113" w:type="dxa"/>
        <w:tblLayout w:type="fixed"/>
        <w:tblCellMar>
          <w:top w:w="0" w:type="dxa"/>
          <w:left w:w="108" w:type="dxa"/>
          <w:bottom w:w="0" w:type="dxa"/>
          <w:right w:w="108" w:type="dxa"/>
        </w:tblCellMar>
      </w:tblPr>
      <w:tblGrid>
        <w:gridCol w:w="884"/>
        <w:gridCol w:w="3000"/>
        <w:gridCol w:w="1046"/>
        <w:gridCol w:w="1298"/>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 No.</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No</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aper Siz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se of the New Asia, Sangha, Darshan S., Progress Publishing, Toronto, 1948,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7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ialism and War, Kardelj, Edward, Hans Publishers, Bombay, 1961,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3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re on the Great Debate, Selected Writings on Problems of Marxism-Leninism Today, People’s Publishing House, New Delhi, 1964,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0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ialists around the World, Helen and Scott, Nearing, Monthly Review Press, New York, 1958,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6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ople in Colonies, Goshal, Kumar, Sheridan House Publishers, New York, 1948,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3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ab Socialism, Wabby, Mohammed, Afro Asian Publications, New Delhi, 1966,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4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 the Cause of Socialism – Documents, Statements by State and Party Leaders of the Soviet Union and Czechoslovakia and Press Reports, Novosti Press agency Publishing House, Moscow, 1968,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6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llowing Lenin’s Course, Speech Article, Brezhnev, L.T., Progress Publishers, Moscow, 1972,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5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Nature of Capitalist Crisis, Strachey, John, Victor Gollancz Ltd., London, 1935,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8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national Meeting of Communist and Workers Parties, Peace and Socialism Publishers, Moscow, 1969,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67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eneral Council of the First International, 1864-66, The London Conference, 1865, Foreign Language Publishing House, Moscow, 196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8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 Primiere Internationale, Duclos, Jacques, Editions Sociales, Paris, 1964,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6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fty Years of Great Achievements of Socialism, Brezhnev, Leonid, Progress Publishers, Moscow, 197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8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ot Against Peace, Montagu, Ivor, Lawrence &amp; Wishart, London, 1952,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p 120.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5.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piracy Against Peace, Parker, Ralph, Literaturnaya Gazeta Publisher, Moscow, 1949,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4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lected Works 1910-1949, Dimitrov, Georgi, Foreign Language Press, Sofia, 196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ust we Perish? The Logic of 20</w:t>
            </w:r>
            <w:r>
              <w:rPr>
                <w:sz w:val="20"/>
                <w:szCs w:val="20"/>
                <w:vertAlign w:val="superscript"/>
              </w:rPr>
              <w:t>th</w:t>
            </w:r>
            <w:r>
              <w:rPr>
                <w:sz w:val="20"/>
                <w:szCs w:val="20"/>
              </w:rPr>
              <w:t xml:space="preserve"> Century Barbarism, Meyer, Hershel D., New Century Publishers, New York, 1949,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7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w:t>
            </w:r>
          </w:p>
          <w:p>
            <w:pPr>
              <w:pStyle w:val="Normal"/>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ographiches Lexikon – Geschichte der deustschen Arbeiter bewegung, (History of the Gereman Workers Movement: Dietz Verlag, Berlin, 197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52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formation Bulletin – Documents of the Communist and Workers’ Parties Articles and Speeches, Peace and Socialism Publishers, Prague, 1968,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9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I.</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istory of the Communist Party of Great Britain, Kulgmann, James, Vol. I, Formation and Early Years, 1919-24, Lawrence &amp; Wishart Ltd. London, 1968,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8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II.</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istory of the Communist Party of Great Britain, Kulgmann, James, Vol. I, Formation and Early Years, 1925-26, Lawrence &amp; Wishart Ltd. London, 1969,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7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E Theories Der Lage Der Arbeiter, Kuczynski, Jurgen, Published by Verlag und Druckereien Des Fdgn, Tribune, Berlin, 1952,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3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terday and Today, Contemporary Report on the Progress of German-Soviet Friendship, 1917-1967, Novosti Press Agency Publishing House, Moscow,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2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ite Book on the American and British Policy of Intervention in West Germany and the Revival of German Imperialism, National Council of the National Front of Democratic Germany, 1951,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9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 Role De La Violence Dans L’Histoire,  Engels, Friedrich, , Editions Sociales – Paris, 1946,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0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omic Imperialism – The State, Monopoly, and the Bomb, Allen, James S. International Publishers, New York, 195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8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 Meeting of Communist and Workers’ Parties, Moscow, Peace and Socialism Publishers, Prague, 196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68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Brave New World, Helen &amp; Scott Nearing, Social Science institute, Maine, 1958.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5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eas they cannot Jail. By Dennis Eugene, International Publishers, New York, 195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9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ends in American Capitalism, Profits and Living Standards.                  Labour Research Association, International Publishers, New York, 1948.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2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lass Struggle in Britain in the Epoch of Imperialism Part – I.                    By - Ralph Fox, 1880-1914, Martin Lawrence, London. pp. 9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9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Class Struggle in Britain in the Epoch of Imperialism Part - II.                By - Ralph Fox, Part – I. 1914 – 1923.                                                           Martin Lawrence, London..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p. 84.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panese Imperialism Exposed – The Secret Memorandum of Tanaka.           Premier of Japan with Introduction,                                                              Minerva Book Shop, Lahore, 1942.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ection in the Countryside.                                                                       Documents of Italian Communist Party, 1958.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9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int Four – Cooperative Programme for aid in the Development of Economically Underdeveloped areas. Jan. 1950.                                                           Department of State Publication, Washington D.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6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rance Fights for Freedom, Kumaramangalam, Mohan,  People’s Publishing House, Bombay, 1944,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5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Revolution French of 1848, Soboul, Albert, Fore publications, London, 1948,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inciples of Communism, Engels, Frederick, Radical Book Club, Calcutta, 1945,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rx, Engels and Lenin on Ireland, Fox, Ralph, International Publishers, New York, 194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Greek Question, UN General Assembly, September-October 1947, Soviet News, London, 1947,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9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oland of Today, Ksiazka I Wiedza, Warsaw, 195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p 124.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undamental Lessons of Kostov’s Trial, Chervenkov, Vulko, People’s Publishing House, Bombay, 195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5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ial and Economic Development of Bulgaria 1944,-1964, Kartalev, Dimiter, Foreign Language Press, Sofia, 1964,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3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bbub in Java, Thompson, John, Currawong Publishing Company, Sydny, 194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p 96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A4.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 Today, Helen &amp; Scott Nearing, Social Science Institute, Maine, 195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5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Truth About the French Miners’ Strike, October-December 1948,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erialism and the People, Verulam, Frank, People’s Publishing House, Bombay, 1945,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S Aggressive Activities against Vietnam, Nguyen, Hoang, Cultural Press, China, 195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Peasant war in Germany, Engles, Friendrich, People’s Publishing House, Bombay, 195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1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age-Labour and Capital? Marx, Karl, Martin Lawrence Ltd, London, 1932,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ident Kennedy Speech, United States Information Service, 1960, pp. 13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3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tomic Energy and Society, Allen, James S., International Publishers, New York, 1949,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9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agon’s Teeth – The  Background, Contents and Consequences of the North Atlantic Pact, Zilliacus, K. Zilliacus, M.P, London, 1949,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Path of Negro Liberation, Davis, Benjamin J., New Century Publisher, New York, 1947,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eech held at the General Assembly of the United Nations Organisation, Kardelj, Edward, 1948,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titution of the Confederation of Trade Unions of Yogoslavia, Belgrade, 1949,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et the Communists,  Flynn, Elizabeth Gurley, USA, 1946,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munists on the Waterfront, Tank, Berb, New Century Publishers, New York, 1946,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1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e Geschichte der Lage Der Arbeiter in Deutschland 1933-1945, Kuczynski, Jurgen, Tribune, Verlag and Druckereien Desidgb, Berlin, 1953,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0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History of the Struggle against Trotskyism, Dmitriev, Sergei and Vsevolod Ivanov, Novosti Press Agency Publishing House, 1974,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p 120.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ontinuous Escalation of Anti-socialist and Counter Revolutionary Developments in the Czechoslovak Socialist Republic ( A Documentation),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volt on the Clyde, Gallacher, William, Orient Publishing House, Benares, 1945,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p 252.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Bleak Age, J.L. &amp; Barbara Hammond, Penguin Books, New York, 1934,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5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ace and Socialism, Brezhnev, L.I., Novosti Press Agency Publishing House, Moscow, 1971, pp. 12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2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ampions of the Workers, Fagan, H., Lawrence &amp; Wishart Ltd, London, 1959,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0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Unity and Choesion – Materials of the Budapest Consultative Meeting of Representatives of Communist and Worker’s Parties, February 26 – March 5, 1968, Novosti Press Agency Publishing House, Moscow, 196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4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 Unity and Cohesion, Marxism-Leninism – A Single Internationalist Teaching, Novosti Press Agency Publishing House, Moscow, 1969,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2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national Economic Conference in Moscow, Committee for the Promotion of International Trade, Moscow, 1952,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2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ur Next-Shore Neighbours, Kalelkar, Kaka, Navajivan Publishing House, Ahmedabad, 1954,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2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nada the Communist View Point, Buck, Tim, Progress Books, Toronto, 1949,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8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Strengthen Unity of the Communist Movement, Soboley, Alexander, Novosti Press Agency Publishing House, Moscow, 197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1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erence Scientifique Interantione, Le Role Croissant des parties communists et ouvriers dans le processus Revoltuionnaire d’e’dification du Socialisme et du communisme, Verlag Zeit Im Bild Dresden, 1970. (French),.</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62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n Essays on the French Revolution, Jackson, T.A., Lawrence &amp; Wishart Ltd., London, 1945,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1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Tragedy of Empire, Nearing, Scott, Social Science Handbooks, Island Press, New York, 1945,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6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aris Commune, Marx, Karl, Lenin, V.I., People Publishing House, Bombay, 194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0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League of Communists of Yugoslavia, Dragic, Nada, A Brief Historical Survey, Medunarodna Politika, Belgrade, 1966,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7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flections on Democracy, United States Information Service, New Delhi, 1967,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Executive Secretariat of the Organisation of the Solidarity of the Peoples of Africa, Tricontinental, Havana, 1969,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gent Provocateur in the Labour Movement, Buchner, Johannes, Modern Books, London, W.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5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hiean JUNTA exposed and Condemned, Borovik, Genrikh &amp; Keren Khachaturov, Novosti Press Agency Publishing House, Moscow, 197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3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ight Congress of the Talian Communist Party, Rome 8-14 December 1956, Published by the Italian Communist Party, Foreign Section, pp. 25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5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oking ahead, the Communist Party, Pollitt, Harry, London, 194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p. 12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United States and India and Pakistan, Brown, Norman W., Oxford University Press, Bombay, 1953,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0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Biggest War Criminals in our Era, Vol. I, Black Book on US War Crimes in South Vietnam, Vietnam, Consulate General of DRV in India, 16 September 1966,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 Events in Czechoslovakia – Facts, Documents, Press Reports and Eye-Witness Accounts, Issue I, Press Group of Soviet Journalist, Moscow, 1968,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del Castro on Czechoslovak Developments, National Book Agency Private Ltd., Calcutta, 1968,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ritish Trade Unionism, Flanders, Allen, the Bureau of Current Arrairs, Piccadilly, 1948,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6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ritain’s Crisis of Empire, Dutt, Palme R., Lawrence &amp; Wishart, London, 1949,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6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ot against Peace, Montagu, Ivor, Lawrence &amp; Wishart, London, 1952,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2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stry of Foreign Affairs of the USSR, The Soviet Union Second Series, Moscow, 194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8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arter of Freedom and Humanity – Draft Constitution of the Socialist State of the German Nation, Presented to the Seventh Session of the GDR People’s Chamber by the Chairman of the State Council,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piracy against Peace, Parker, Ralph, Notes of an English Journalist, Literaturnaya Gazeta Publishers, Moscow, 194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4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DR People’s Chamber adopted bill on the National Economic Plan for 1974, Political Documents of the German Democratic Republic, Panorama, DDR, Berlin, 1974, pp. 4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swa ka Rajaneethik Bhavishya, Pandit Krishnakant Malvya, Rajbharos Malviya Publishers, Allahabad, 1947.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5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national Friendship Versus Neo-Colonialism, Dievenow, G., Friedrich, Two German States and the Lessons of History, German South-East Asian Society in the GDR, Berlin,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6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e of the Vietnamese Working Class and Tasks of the Trade Unions at the Present Stage, Duan, Le, National Book Agency, 197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ool Reform in Czechoslovakia, Nejedly, Zdenek (Prof.), Orbis, Prague, 1949,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5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World Revoltuionary Process at the Present Stage, Kapustin, O., Novosti Press Agency Publishing House, Moscow, 1972,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6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nin’s Ideas Transform the World, Communist Workers Parties Carried by Pravda on the Eve of the Lenin Centenary, Vol. II, Novosti Press Agency Publishing House, Moscow, 1972,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4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ition of Clerical Labour in Britain, Klingender, F.D., Martin Lawrence, London, 1935, pp. 11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1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scism and Germany, Tripathi, S.P., Published by Vasundhara Nikethan, Kashi, 193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7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A5</w:t>
            </w:r>
          </w:p>
          <w:p>
            <w:pPr>
              <w:pStyle w:val="Normal"/>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beral Democrats under Socialism, The Truth about the Road of the Liberal Democratic Party of Germany in the German Democratic Republic, Berlin,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p. 100.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Peace and Equality for the Universality of the UN, Ulbricht, Walter, German League for the United Nations, 196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p 54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enya’s Struggle for Freedom, Reprint from Africa Quarterly, Gupta, Vijaya P., January-March, 1964,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Problems of the Communist Movement, Zhilin, Y., Novosti Press Agency Publishing House, Moscow, 197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9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ritish Road to Socialism – The Historic Long-term Programme of the British Communist Party, Pollitt, Harry &amp; R. Palme Dutt et al, Adhunik Prakashan, Allahabad, 1951,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6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A5</w:t>
            </w:r>
          </w:p>
          <w:p>
            <w:pPr>
              <w:pStyle w:val="Normal"/>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Liberation movement, Novosti Press Agency Publishing House, Moscow, 1967, pp. 19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9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eat Victory of the Vietnamese People,Volsky, Dmitri, Novosti Press Agency Publishing House, Moscow, 1967,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p 48.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Profile, Perera, Basil, Pieter Keuneman, Colombo, 1967,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3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ght Wing Labour – Its Theory and Practice, Burns, Emile, Lawrence &amp; Wishart, London, 1961,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2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Twenty Years – Our Common Future, Anderssen, Gunnar, popular Prakashan, Bombay, 1964,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3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Twilight of World Capitalism, Lesson of epochal changes which have transformed the world during Foster’s life – the decline of capitalism and rise of socialism, Foster Z. William, International Publishers, New York, 1949,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6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olonial Era, Aptheker, Herbert, International Publishers, New York, 1966,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5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s Concerning Right Deviation in Rumanian Workers’ Party Workers of all Countries, Unite, Rumanian Workers’ Party Publishing House, 195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8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Common they Fought – Facts Documents and Essays a collection, Foreign Language Publishing House, Moscow, 1957,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6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Choose Peace, Zilliacus, K. Penguin Books, Middlesex, October 1959,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51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port of the Warren Commission on the Assassination of President Kennedy, Harison E. Salisbury, the New York Times, Bantnam Books, New York, 196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72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dustry, Agriculture, Foreign Trade, Living Standard, Presenting Hungary, Panonia Press Budapest, 1964,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p24.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uth East Asia in Turmoil, Crozier, Brian, Penguin Books, 1965,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2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ugoslav Reality and Chinese Policy, Review of Yugoslav-Chinese Relations, The Federation of Yugoslav Journalists, Medjunarodna Politika, Belgrade, 1964,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mocratizatin of Personnel Policy, Demokratizatija kadrovske Politike, Medunarodna, Politika, Belgrade, 1964,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ialist Democracy in Gugoslavia, Yugoslav Productivity Institute, Review, Yugoslavia Monthly Magazine, Belgrade, 1962,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6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 Outline History of the Vietnam Workers’ Party (1930-70), The Communist Party Publication, Foreign Languages Publishing House, Hanoi, 197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1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orld Opinion on Aparthied, India Information Services, India Information Services, New Delhi,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rma will Rise Again, Chari, A.S.R., People’s Publishing House, Bombay, 1944,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6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Action Programme of the Communist Party of Czechoslovakia, Adopted at the Plenary session of the Central Committee of the Communist Party of Czechoslovakia, 1968,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8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venth Congress of the Socialist Unity Party of Germany, Speech by Comrade Walter Ulbricht at the Social Development in the German Democratic Republic up to the Completion of Socialism, Verlag Zeitim Bildresden, Berlin, 1981,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Victory of the Vietnamese People. By- Dmitri Volsky. Published by- Novosti Press Agency Publishing House, Moscow, 1973.pp.4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4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 the Events in Czechoslovakia, Soviet Review, Vol. No. 61, August 1968 Information Department of the USSR, Embassy in India, New Delhi,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5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lanned Development of the Romanian People’s Republic, Bucharest, 195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p. 152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Experiences of Building a New Society, Janos Veres, Pannonia Press Budepest, 1964,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6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Iron Curtain, Pritt, D.N.K.C., A Crossroads Publication, Bombay,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volutionary Movement in the Colonial Countries, Ming, Wang, Seventh Congress of the Communist International, People’s Publishing House, Bombay, 1935,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p. 47.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zechoslovak National Insurance – A Contribution to the Pattern of Social Security, Introduction by Evzen Erban, Orbis, Prague, 1948,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2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gramme of the League of Yugoslav Communists, Proletariat of the World Unite, Ljubljabamk858, 1958,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6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y War in Korea is being Dragged Out? Vyshinsky, A.Y., Published by Representative Tass in India, New Delhi, 1953,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7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ue Facts on Events in Hungary, Published by Representative of Tass in India, New Delhi, 1956,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9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ite Book on the Bonn War Treaty, Published by the Information Officer of the German Democratic Republic, Berlin, 1952,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2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s and the War in Korea, International Union of Students, Prague, 1951,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0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aft Programme of the Hungrarian Working People’s Party, University Press, Budapest,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Teachings of Lenin and Stalin on Proletarian Revolution and the State, Vyshinsky, A.Y., Soviet News, London, 1948,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2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etnam Inside Story of the Guerilla War, Burchett, Wilfred G., International Publishers, New York, 1965,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5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zechoslovak State Film, Guide to the Czechoslovak State Cinematography, Publicity and Press Department, Prague, 1949,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9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r>
              <w:rPr>
                <w:sz w:val="20"/>
                <w:szCs w:val="20"/>
                <w:vertAlign w:val="superscript"/>
              </w:rPr>
              <w:t>th</w:t>
            </w:r>
            <w:r>
              <w:rPr>
                <w:sz w:val="20"/>
                <w:szCs w:val="20"/>
              </w:rPr>
              <w:t xml:space="preserve"> Congress of the Communist Party of Czechoslovakia, The Speeches and Resolution of the  Orbis, Prague, 1971,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9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rd National Congress of the Vietnam Workers’ Party, Vol. I, Foreign Languages Publishing House, Hanoi, 196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7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dern Diplomacy: Principles, Documents, Anatoliev, K., People, Moscow, Novosti, 1972,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8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rd National Congress of the Vietnam Workers’ Party, Vol. II, Foreign Languages Publication House, Hanoi, 196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p. 118.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ankee Imperialism in Spain, Uribe, Vicente, New Century Publishers, New York, 1949,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p 32.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ve Women in Hungary, King, Beatrice, Hungarian News &amp; Information Service, 33, London,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ungary Builds a New Education, Morris, Max, Hungarian News and Information Service, London, 195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Position of the Hungarian National Economy in 1952 and the Tasks in its Development, Hungarian Bulletin, Gero, Erno, Budepest, 1952,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pan for Peace or War? The Case against remilitarizing Japan, A Peace News Edition of Union of Democratic Control Pamphlet entitled, Japanese Ally, Davidson, Basil, London,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srel, Inside Fascist Japan, Epstein, People’s Publishing House, Bombay, 1944,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ostavil Eugen Lazistan, Orava, Osveta, Martin, 1955,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7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se Like Lions, Lawrence &amp; Wishart, Gallacher, William, London, 1951,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5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rd National Congress of the Vietnam Worker’s Party, Vol. III, Foreign Language Publishing House, Hanoi, Vietnam,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8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land, Germany and European Pace, Official Document (1944-48), The Polish Embassy, London,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1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s in Latin American Civilization, The Meaning of the Mexican Revolution, Cumberland, Charles C., D.C. Health &amp; Company, Boston, 1967, pp. 11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1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peeches and Essays on the National Question, Ulbricht, Walter, Whither Germany?  Zeit IM Bild Publishing House, Dreade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4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ito Selected Speeches and Articles, 1941-61, Tite, Josip Broz, Naprijed, 1963,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5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p>
            <w:pPr>
              <w:pStyle w:val="Normal"/>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onstitution of the German Democratic Republic, German Democratic Republic, 1968,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5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und Germany with Hitler. By – R. K. Karanjia, People Publishing House, New Delhi, 197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7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ungary – Geography, History, Political and Social System, Economy, Living Standard, Culture. Edited by Zoltan Halasz,                                                  Corvina Budapest, 196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7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Speak for Freedom. By - Pollitt, Harry &amp; R. Palme Dutt,                           Communist Party, Londo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9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r National Cultural Heritage. By - George Thomson,                                  Arena Publication, Londo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6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zechoslovakia – A Handbook of Facts and Figures.                                   Orbis, Prague, 1959.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8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w:t>
            </w:r>
            <w:r>
              <w:rPr>
                <w:sz w:val="20"/>
                <w:szCs w:val="20"/>
                <w:vertAlign w:val="superscript"/>
              </w:rPr>
              <w:t>th</w:t>
            </w:r>
            <w:r>
              <w:rPr>
                <w:sz w:val="20"/>
                <w:szCs w:val="20"/>
              </w:rPr>
              <w:t xml:space="preserve"> Congress of the French Communist Party,                                              United Action towards a true democracy and for a national policy of progress and peace. Closing Speech by Maurice Thorez.                                       Mutualite’s Hall, Paris, 196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2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arons. L., for Peace, Higher Living Standards, Democracy.                                  The People Against Menzies and Monopoly. By – L. Aarons.                  Communist Party Policy Speech delivered at Sydney Nov. 3</w:t>
            </w:r>
            <w:r>
              <w:rPr>
                <w:sz w:val="20"/>
                <w:szCs w:val="20"/>
                <w:vertAlign w:val="superscript"/>
              </w:rPr>
              <w:t>rd</w:t>
            </w:r>
          </w:p>
          <w:p>
            <w:pPr>
              <w:pStyle w:val="Normal"/>
              <w:rPr>
                <w:sz w:val="20"/>
                <w:szCs w:val="20"/>
                <w:vertAlign w:val="superscript"/>
              </w:rPr>
            </w:pPr>
            <w:r>
              <w:rPr>
                <w:sz w:val="20"/>
                <w:szCs w:val="20"/>
                <w:vertAlign w:val="superscript"/>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Masses, Anthology. Joseph North.                                                          International Publishers, New York, 196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5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itary and Political Consequences of Atomic Energy. P.M.S.Blackett, Turnstile Press, London, 194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1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African Communist No. 58 Third Quarter 1974. Events in Portugal, Inkululeko Publications, London, 1974.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2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pan’s Feet of Clay. By – Freda Utley (This book is banned in Japan)             Faber and Faber Limited, London.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1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Communists Speaks to the Court.                                                                 By - Elizabeth Gurley Flynn, Pettis Perry.                                                                     New Century Publishers, New York, 1953. pp. 9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9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claration of the Meeting of the Communist and Workers’ Parties of Socialist Countries (1957) and Statement of the Conference of the 81 Communist and Workers Parties (1960).                                                                                       National Book Agency, Calcutta, 196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6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szlo Rajk and his Accomplices before the People’s Court.                       Budapest, 1949.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1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 Vogeler, E. Sanders and their accomplices before the criminal court. Hungarian State Publishing House, Budapest, 195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1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ace Through the Ages – (Translations from the Poets of China)                     Translated and Published by Rewi Alley.                                                         Peking China, 1954.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0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ussia, America and the World. By - Louis Fischer,                                    Bharatiya Vidya Bhavan, Bombay, 1962.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4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entagon Hotbed of aggression, American Military Bases – A Threat to International Security. By - Igor Melnikov,                                                      Novosti Press Agency Publishing House, Moscow, 197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7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ninist Theory of Revolution and Social Psychology. By - B.Proshney, Novosti Press Agency Publishing House, Moscow.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8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Soviet Communist Party and its Activity By - N. Merzlyakov                   Novosti Press Agency Publishing House, Moscow, 1974.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0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 Fellow Azerbaijanians. By - Khalil Mutallimov,                                    Novosti Press Agency Publishing House, Moscow, 197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3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ialist Community Problems of Development.                                          Novosti Press Agency Publishing House, Moscow, 197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7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forgettable Lessons of History.                                                                       Novosti Press Agency Publishing House, Moscow, 197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9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employment and Free Enterprise. By - Vladimir Goylo                                      Novosti Press Agency Publishing House, Moscow.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merican Shadow over India. By - L. Natarajan,                                           People’s Publishing House, Bombay, 1952.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5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Truth about the American Diplomats. By - Annabelle Bucar                        The Tass News Agency of the USSR in India, New Delhi, 1949.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1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omics of Peace and War. By - Eaton John,                                            Lawrence &amp; Wishart, London, 195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1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 Unity of All Anti-Imperialist Forces.                                                              By - Ponomaryov, B., Krasin, Y.                                                                      Novosti Press Agency Publishing House, Moscow, 197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5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orld Socialist System and National Liberation Movement.                                     By - A.Yakovlev,                                                                                                 Novosti Press Agency Publishing House, Moscow.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1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cuments on the Hostile Policy of the United States Government Towards Peoples’ Poland. Warsaw, 1953.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6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Hiroshima to Bandung – A Survey of American Policies in Asia.                       By - L. Natarajan,                                                                                              People’s Publishing House, New Delhi, 1955.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7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ommunist Trial – An American Crossroads. By - George Marion,   Fairplay Publishers, New York, 195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9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cle Sam’s Way. By - Ashok Kumar,                                                                Tijarati Press, Delhi.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merican Pow’s Calling from Korea.                                                              Hsinhua News Agency, China.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1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Saw the Truth in Korea, Facts and Photographs that will shock Britain!              By - Alan Winnington, People’s Press Printing Society, Londo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enary of the First International (1864-1964)                                         News and Views from the Soviet Union, Information Department of the USSR Embassy in India, Pravda, 1964.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Yugoslav Concept of General People’s Defense.                                             By - Olga Mladenovic, Medunarodna Politika Belgrade, 197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32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orld Monopoly and Peace. By - James S. Allen,                                              The Bookman, Calcutta, 1947.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29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nds off Korea, By - Kim Ir Sung (Articles reprinted from a Lasting Peace for a People’s Democracy)                                                                                       People’s Publishing House, Bombay, 195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s of National Liberation, Vol. I, No. 1,                                              Published by - Randhir Dasgupta Calcutta, 197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1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A4</w:t>
            </w:r>
          </w:p>
          <w:p>
            <w:pPr>
              <w:pStyle w:val="Normal"/>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Truth About Moral Rearmament By - Frank Hilson,                               The Communist Party, London, 1952.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pitalist Society (Elements of Political Economy)                                          Communist Party, London, 1946.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3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ritish Soldier in India. (The Letters of Clive Branson)                           Communist Party, London, 1944.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2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ritish Road to Socialism – The Historic Long-term Programme of the British Communist Party. By - Harry Pollitt,                                                             Adhunik Prakashan, Allahabad, 1951.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6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ards Communism. By -John Gollan,                                                                The Communist Party, London, 1952. pp. 2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olonial Policy of British Imperialism. By -  Ralph Fox,                                Martin Lawrence, London, 1933.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2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History of the English People. Epilogue, Vol. I, 1895-1905,                            By - Elle Halevy,                                                                                                 Penguin Book Limited, England, 1926.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1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 Battle for Peace and the Story of my 83</w:t>
            </w:r>
            <w:r>
              <w:rPr>
                <w:sz w:val="20"/>
                <w:szCs w:val="20"/>
                <w:vertAlign w:val="superscript"/>
              </w:rPr>
              <w:t>rd</w:t>
            </w:r>
            <w:r>
              <w:rPr>
                <w:sz w:val="20"/>
                <w:szCs w:val="20"/>
              </w:rPr>
              <w:t xml:space="preserve"> Birth day. By W.E.B. Du Bois, Masses &amp; Mainstream, New York, 1952.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9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national Economic Organizations of the Socialist States. By - V.Morozov, Novosti Press Agency Publishing House, Moscow, 1973.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8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nationalism at the Present Stage (Collection of Articles)                                   By -V. Polyansky, Novosti Press Agency 197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3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Outstanding Revolutionary and Leninst, Novasti Press Agency Publishing House Moscow 197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5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n and Socialism in Cuba. By - Ernesto, Che, Guevara,                                           Guairas Book Institute, Havana, 1967.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0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han, Arthur D., Speak out! America Wants Peace. By - Arthur D. Khan, Independence Publishers, New York, 1952.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5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gliatti Memorandum</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A5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ity of the World Communist Movement.                                                       Soviet Review, Vol. 5, No. 75, 1968.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ials of British Freedom: Being Some Studies in History of the Fight for Democratic Freedom in Britain, By – T. A. Jackson,                                    London, Lawrence and Wishart Ltd. 1945.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9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tokoll des Grundu Ngsparteitages der Kommunistichen Partei Deutschlands, (1919-19), Proceedings of the Communist Party of Germany,  Dietz Verlag, Berlin, 1972.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35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are with You, People of Vietnam.                                                             Novosti Press Agency Publishing House, Moscow. pp. 16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6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rown Book – War and Nazi Criminals in West Germany. State, Economy, Administration, Army, Justice, Science. -  Verlag Zeit IM Bild,        Documentation Centre of the State Archives Administration of the German Democratic Republic,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0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rman Imperialism: ITs Past and Present. By - ArkadyYerusalimsky, Progress Publishers, Moscow, 1969.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52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rHeight w:val="73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Abolish the Nuclear Menace. By - Makar Goryainov,                               Novosti Press Agency Publishing House, Moscow, 197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0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A5</w:t>
            </w:r>
          </w:p>
          <w:p>
            <w:pPr>
              <w:pStyle w:val="Normal"/>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tical Leaders of the Twentieth Century Ho Chi Minh.</w:t>
            </w:r>
          </w:p>
          <w:p>
            <w:pPr>
              <w:pStyle w:val="Normal"/>
              <w:rPr>
                <w:sz w:val="20"/>
                <w:szCs w:val="20"/>
              </w:rPr>
            </w:pPr>
            <w:r>
              <w:rPr>
                <w:sz w:val="20"/>
                <w:szCs w:val="20"/>
              </w:rPr>
              <w:t>By- Jean Lacouture,  Penguin Books, Australia, 196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27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Yugoslav Revisionism.</w:t>
            </w:r>
          </w:p>
          <w:p>
            <w:pPr>
              <w:pStyle w:val="Normal"/>
              <w:rPr>
                <w:sz w:val="20"/>
                <w:szCs w:val="20"/>
              </w:rPr>
            </w:pPr>
            <w:r>
              <w:rPr>
                <w:sz w:val="20"/>
                <w:szCs w:val="20"/>
              </w:rPr>
              <w:t xml:space="preserve">Published by-Information Deptt. of the USSR Embassy in India, </w:t>
            </w:r>
          </w:p>
          <w:p>
            <w:pPr>
              <w:pStyle w:val="Normal"/>
              <w:rPr>
                <w:sz w:val="20"/>
                <w:szCs w:val="20"/>
              </w:rPr>
            </w:pPr>
            <w:r>
              <w:rPr>
                <w:sz w:val="20"/>
                <w:szCs w:val="20"/>
              </w:rPr>
              <w:t>New Delhi, 195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9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ist-Oriented Development and National Democracy.</w:t>
            </w:r>
          </w:p>
          <w:p>
            <w:pPr>
              <w:pStyle w:val="Normal"/>
              <w:rPr>
                <w:sz w:val="20"/>
                <w:szCs w:val="20"/>
              </w:rPr>
            </w:pPr>
            <w:r>
              <w:rPr>
                <w:sz w:val="20"/>
                <w:szCs w:val="20"/>
              </w:rPr>
              <w:t>By-Nodary Simonia, Novosti Press Agency Publishing House, Moscow, 197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5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m IL Sung, Theses on the Socialist Agrarian Question in Korea with a Note on Land Situation in India and the Korean Example.</w:t>
            </w:r>
          </w:p>
          <w:p>
            <w:pPr>
              <w:pStyle w:val="Normal"/>
              <w:rPr>
                <w:sz w:val="20"/>
                <w:szCs w:val="20"/>
              </w:rPr>
            </w:pPr>
            <w:r>
              <w:rPr>
                <w:sz w:val="20"/>
                <w:szCs w:val="20"/>
              </w:rPr>
              <w:t>By-H.D. Malaviya, A Socialist Congressman Publication, Delhi, 197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3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o’s Plot against Europe – The Story of the Rajk Conspiracy</w:t>
            </w:r>
          </w:p>
          <w:p>
            <w:pPr>
              <w:pStyle w:val="Normal"/>
              <w:rPr>
                <w:sz w:val="20"/>
                <w:szCs w:val="20"/>
              </w:rPr>
            </w:pPr>
            <w:r>
              <w:rPr>
                <w:sz w:val="20"/>
                <w:szCs w:val="20"/>
              </w:rPr>
              <w:t>By-Derek Kartun, Pubished by-Lawrence &amp; Wishart Ltd, London, 194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2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olution and Counter-Revolution in Chile.</w:t>
            </w:r>
          </w:p>
          <w:p>
            <w:pPr>
              <w:pStyle w:val="Normal"/>
              <w:rPr>
                <w:sz w:val="20"/>
                <w:szCs w:val="20"/>
              </w:rPr>
            </w:pPr>
            <w:r>
              <w:rPr>
                <w:sz w:val="20"/>
                <w:szCs w:val="20"/>
              </w:rPr>
              <w:t>By-Paul M. Sweezy and Harry Magdoff, Published by-Monthly Review Press, New York and London, 197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7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esis, Graduate Journal in Philosophy, Southern Illionois University at Carbondale. By-James R.Watson, (Editor-in-Chief), 1972.pp.7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7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man Acco PCI ’76 a cura della Sezione Centrale di stampa e Propaganda</w:t>
            </w:r>
          </w:p>
          <w:p>
            <w:pPr>
              <w:pStyle w:val="Normal"/>
              <w:rPr>
                <w:sz w:val="20"/>
                <w:szCs w:val="20"/>
              </w:rPr>
            </w:pPr>
            <w:r>
              <w:rPr>
                <w:sz w:val="20"/>
                <w:szCs w:val="20"/>
              </w:rPr>
              <w:t>(In Italian) By-Hanno Collaborato, Luciano Ajazzi, etc.pp.32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32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erialism Today – An Evaluation of Major issues and Events of our Time. By-Gus Hall, International Publishers, New York, 197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38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t-Nam Fights for Freedom. By- J. Starobin, Lawrence &amp; Wishart, London, 1953.pp.6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6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risis in Czechoslovakia. By- Walter Storm, Orbis- Prague, 1948.pp.7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7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People against Monopoly-(19</w:t>
            </w:r>
            <w:r>
              <w:rPr>
                <w:sz w:val="20"/>
                <w:szCs w:val="20"/>
                <w:vertAlign w:val="superscript"/>
              </w:rPr>
              <w:t>th</w:t>
            </w:r>
            <w:r>
              <w:rPr>
                <w:sz w:val="20"/>
                <w:szCs w:val="20"/>
              </w:rPr>
              <w:t xml:space="preserve"> Congress of the Communist Party of Australia). Current Book Distributors, Sydney, 196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8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ood Old Cause ( The English Revolution). By- Christopher Hill and  Edmund Dell, Lawrence &amp; Wishart, London, 194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48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y not Every Man? (Documentary Story of the Fight against Slavery in the U.S.).By- Herbert Aptheker, International Publishers, New York, 197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28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quisition in Eden – (One of the Hollywood Ten). By- Alwah Bessie,</w:t>
            </w:r>
          </w:p>
          <w:p>
            <w:pPr>
              <w:pStyle w:val="Normal"/>
              <w:rPr>
                <w:sz w:val="20"/>
                <w:szCs w:val="20"/>
              </w:rPr>
            </w:pPr>
            <w:r>
              <w:rPr>
                <w:sz w:val="20"/>
                <w:szCs w:val="20"/>
              </w:rPr>
              <w:t>Seven Seas Publishers Berlin, 196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30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lderson Story – (My Life as a Political Prisoner).By- Elizabeth Gurley Flynn, International Publishers, New York, 196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22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oking Ahead. By- Harry Pollitt, The Communist Party, London, 194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2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rael in Crisis. By- A.B. Magil , International Publishers, New York, 195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22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A4.</w:t>
            </w:r>
          </w:p>
          <w:p>
            <w:pPr>
              <w:pStyle w:val="Normal"/>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don Trades Council (1860-1950)- A History. Forwarded By- Julius Jacobs, Lawrence &amp; Wishart Ltd, London, 195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6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 A Memoir by Fidel Castro. By- David Deutschmann, People’s Publishing House, New Delhi 1994.pp.16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6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ng My Time (An Apprenticeship to Politics). By- Harry Pollitt,  Lawrence &amp; Wishart Ltd., London, 1950.pp.29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29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st Spotlight on the Land Problem. By-V. Ramamurthi, Congress Grounds Madra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3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ks of a Golden Chain. By- P. Gopinath Menon , Soviet Land Booklets, Delhi, 197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1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oviet Union Through the Eyes of an American - Public Education.</w:t>
            </w:r>
          </w:p>
          <w:p>
            <w:pPr>
              <w:pStyle w:val="Normal"/>
              <w:rPr>
                <w:sz w:val="20"/>
                <w:szCs w:val="20"/>
              </w:rPr>
            </w:pPr>
            <w:r>
              <w:rPr>
                <w:sz w:val="20"/>
                <w:szCs w:val="20"/>
              </w:rPr>
              <w:t>By –Mike Davidow, Novosti Press Agency Publishing House, Moscow, 197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3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eople’s History of England. By- A.L. Morton, Lawrence &amp; Wishart Ltd, London, 193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58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cies which put People First – Life and Social Welfare in the GDR (First Hand Information). By- Dr. Karl-Heinz Arnold, Berlin: Panorama DDR, 197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9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s Who in CIA – A biographical reference work on 3,000 officers of the civil and military branches of the secret services of the USA in 120 countries. Julius Mader, Berlin, 196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p.606.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eign Aid (Selected Reading).By- Jagdish Bhagwati &amp; Richard S. Eckaus,  Penguin Books Ltd, Australia, 197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35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l And Foreign Policy. By- Michael Brooks. Lawrence &amp; Wishart, London, 194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4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gnment and Non-Alignments in Asia (India and the World 1).</w:t>
            </w:r>
          </w:p>
          <w:p>
            <w:pPr>
              <w:pStyle w:val="Normal"/>
              <w:rPr>
                <w:sz w:val="20"/>
                <w:szCs w:val="20"/>
              </w:rPr>
            </w:pPr>
            <w:r>
              <w:rPr>
                <w:sz w:val="20"/>
                <w:szCs w:val="20"/>
              </w:rPr>
              <w:t xml:space="preserve">By- K.P. Karunakaran, People’s Publishing House, Bombay, 1961.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2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entral Asia in Modern Times – A History from the Early 19</w:t>
            </w:r>
            <w:r>
              <w:rPr>
                <w:sz w:val="20"/>
                <w:szCs w:val="20"/>
                <w:vertAlign w:val="superscript"/>
              </w:rPr>
              <w:t>th</w:t>
            </w:r>
            <w:r>
              <w:rPr>
                <w:sz w:val="20"/>
                <w:szCs w:val="20"/>
              </w:rPr>
              <w:t xml:space="preserve"> Century. </w:t>
            </w:r>
          </w:p>
          <w:p>
            <w:pPr>
              <w:pStyle w:val="Normal"/>
              <w:rPr>
                <w:sz w:val="20"/>
                <w:szCs w:val="20"/>
              </w:rPr>
            </w:pPr>
            <w:r>
              <w:rPr>
                <w:sz w:val="20"/>
                <w:szCs w:val="20"/>
              </w:rPr>
              <w:t>By-Devendra Kaushik, Progress Publishers, Moscow, 197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27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panese Communism-An Annotated Bibliography of Works in the Japanese Language with a Chronology, 1921-52. By-Paul F. Langer and A. Rodger Swearingen , Institute of Pacific Relations, New York, 195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9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nited States and the Current Scene. An Address by John Kenneth Galbraith, United States Ambassador to India, Indian School of International Studies, United States Information Service, New Delhi-6,pp.1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aft of Light- Text of President John F. Kennedy’s address of Nuclear Test Ban Treaty, 1963. United States Information Service, New Delhi-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y of Communist and workers’ Parties-Result of Cierna nad Tisou and Bratislava Meetings, Soviet Review, 196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2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A- To Destroy the Cuban and Latin American Revolutions. Published by Dr. A. Bocourt on behalf of the Embassy of Cuba New Delhi.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p 181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A4.</w:t>
            </w:r>
          </w:p>
          <w:p>
            <w:pPr>
              <w:pStyle w:val="Normal"/>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ccasion of his Sixtieth Birthday. By- Matyas Rakosi, Hungarian News and Information Services, London, 195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r in Berlin. Eugen Prehm, und Edelgard Rehboldt, Verlag der Nation, Berli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22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 in the Rumanian People’s Republic. Gheorghe Saru, Buchares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0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A3</w:t>
            </w:r>
          </w:p>
          <w:p>
            <w:pPr>
              <w:pStyle w:val="Normal"/>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 PUWP Congress, 1964-Report of the Central Committee and Directives for the Development of the Polish People’s Republic in 1966-70.Department for Information for Abroad, PAP, Warszaw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2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Life of Matya’s Rakosi in Pictures. This Album was published for the 16</w:t>
            </w:r>
            <w:r>
              <w:rPr>
                <w:sz w:val="20"/>
                <w:szCs w:val="20"/>
                <w:vertAlign w:val="superscript"/>
              </w:rPr>
              <w:t>th</w:t>
            </w:r>
            <w:r>
              <w:rPr>
                <w:sz w:val="20"/>
                <w:szCs w:val="20"/>
              </w:rPr>
              <w:t xml:space="preserve"> Birthday of Com. Matya’s Rakosi, Szikra, Budapest, 195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3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enic spots of Korea. Some of the famous places in Korea, Foreign Languages Publishing House, 1959.pp.5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5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rt in New Hungary. Sport in the Hungarian People’s Republic,</w:t>
            </w:r>
          </w:p>
          <w:p>
            <w:pPr>
              <w:pStyle w:val="Normal"/>
              <w:rPr>
                <w:sz w:val="20"/>
                <w:szCs w:val="20"/>
              </w:rPr>
            </w:pPr>
            <w:r>
              <w:rPr>
                <w:sz w:val="20"/>
                <w:szCs w:val="20"/>
              </w:rPr>
              <w:t>Published by Hungarian News and Information Service, Londo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3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iew by the Television and Radio Service of the USSR with Erich Honecker, First Secretary of the SED Central Committee – Documents on the Policy of the German Democratic Republic, German Democratic Republic, March, 197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DR People’s Chamber Adopted Bill on the National Economic Plan for 1974-Political Documents of the German Democratic Republic. Panorama DDR, Berlin, April, 197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4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aty between the German Democratic Republic and the Federal Republic of Germany on Questions Relating to Traffic, Verlag Zeit IM Bild, GDR.pp.3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3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w and Legislation in the German Democratic Republic.</w:t>
            </w:r>
          </w:p>
          <w:p>
            <w:pPr>
              <w:pStyle w:val="Normal"/>
              <w:rPr>
                <w:sz w:val="20"/>
                <w:szCs w:val="20"/>
              </w:rPr>
            </w:pPr>
            <w:r>
              <w:rPr>
                <w:sz w:val="20"/>
                <w:szCs w:val="20"/>
              </w:rPr>
              <w:t>By- Walter Baur, Hans Einhorn, Dr. Joachim Hemmerling etc.</w:t>
            </w:r>
          </w:p>
          <w:p>
            <w:pPr>
              <w:pStyle w:val="Normal"/>
              <w:rPr>
                <w:sz w:val="20"/>
                <w:szCs w:val="20"/>
              </w:rPr>
            </w:pPr>
            <w:r>
              <w:rPr>
                <w:sz w:val="20"/>
                <w:szCs w:val="20"/>
              </w:rPr>
              <w:t>Published by- Lawyers Association of the GDR, Berlin, 197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8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German Democratic Republic and the United Nations.                                        </w:t>
            </w:r>
          </w:p>
          <w:p>
            <w:pPr>
              <w:pStyle w:val="Normal"/>
              <w:rPr/>
            </w:pPr>
            <w:r>
              <w:rPr>
                <w:sz w:val="20"/>
                <w:szCs w:val="20"/>
              </w:rPr>
              <w:t xml:space="preserve">Published by the German League for the United Nations, Documents of the GDR, 1967.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7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fty Years of the Communist Party in Palestine/Israel -50 years of struggle against imperialism and war for peace, defence of the rights of the working people, National Independence, democracy, friendship of the peoples and socialism,</w:t>
            </w:r>
          </w:p>
          <w:p>
            <w:pPr>
              <w:pStyle w:val="Normal"/>
              <w:rPr>
                <w:sz w:val="20"/>
                <w:szCs w:val="20"/>
              </w:rPr>
            </w:pPr>
            <w:r>
              <w:rPr>
                <w:sz w:val="20"/>
                <w:szCs w:val="20"/>
              </w:rPr>
              <w:t>Published by the Central Committee, Communist Party of Israel, 197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7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tain’s Wealth – A four lesson study syllabus.</w:t>
            </w:r>
          </w:p>
          <w:p>
            <w:pPr>
              <w:pStyle w:val="Normal"/>
              <w:rPr>
                <w:sz w:val="20"/>
                <w:szCs w:val="20"/>
              </w:rPr>
            </w:pPr>
            <w:r>
              <w:rPr>
                <w:sz w:val="20"/>
                <w:szCs w:val="20"/>
              </w:rPr>
              <w:t xml:space="preserve">Published by- Lawrence &amp; Wishart Ltd, Watfora.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5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mayana (The Indian Epic Poem) Translated into Georgian.</w:t>
            </w:r>
          </w:p>
          <w:p>
            <w:pPr>
              <w:pStyle w:val="Normal"/>
              <w:rPr>
                <w:sz w:val="20"/>
                <w:szCs w:val="20"/>
              </w:rPr>
            </w:pPr>
            <w:r>
              <w:rPr>
                <w:sz w:val="20"/>
                <w:szCs w:val="20"/>
              </w:rPr>
              <w:t>By -Razhden Gvetadze, A well-known Georgian Soviet Poet.(Georgian Languag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4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A4</w:t>
            </w:r>
          </w:p>
          <w:p>
            <w:pPr>
              <w:pStyle w:val="Normal"/>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E Congres du Parti Communiste Francais.</w:t>
            </w:r>
          </w:p>
          <w:p>
            <w:pPr>
              <w:pStyle w:val="Normal"/>
              <w:rPr>
                <w:sz w:val="20"/>
                <w:szCs w:val="20"/>
              </w:rPr>
            </w:pPr>
            <w:r>
              <w:rPr>
                <w:sz w:val="20"/>
                <w:szCs w:val="20"/>
              </w:rPr>
              <w:t>Published by-Le Directeur de Publication; G.Barau, Cahiers DU Communisme Fevrier-Mars, 1976.pp.50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50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r President Ho-Chi-Minh.</w:t>
            </w:r>
          </w:p>
          <w:p>
            <w:pPr>
              <w:pStyle w:val="Normal"/>
              <w:rPr>
                <w:sz w:val="20"/>
                <w:szCs w:val="20"/>
              </w:rPr>
            </w:pPr>
            <w:r>
              <w:rPr>
                <w:sz w:val="20"/>
                <w:szCs w:val="20"/>
              </w:rPr>
              <w:t>Foreign Language Publishing House, Hanoi, 197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20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ruggle for Peace National Independence Working Class Unity- Resolutions and Reports of the Meeting of Information Bureau of Communist  and Workers’ Parties Held in Hungary in November, 1949.</w:t>
            </w:r>
          </w:p>
          <w:p>
            <w:pPr>
              <w:pStyle w:val="Normal"/>
              <w:rPr>
                <w:sz w:val="20"/>
                <w:szCs w:val="20"/>
              </w:rPr>
            </w:pPr>
            <w:r>
              <w:rPr>
                <w:sz w:val="20"/>
                <w:szCs w:val="20"/>
              </w:rPr>
              <w:t>People’s Publishing House, Ltd., Bombay 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7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roes of the War. </w:t>
            </w:r>
          </w:p>
          <w:p>
            <w:pPr>
              <w:pStyle w:val="Normal"/>
              <w:rPr>
                <w:sz w:val="20"/>
                <w:szCs w:val="20"/>
              </w:rPr>
            </w:pPr>
            <w:r>
              <w:rPr>
                <w:sz w:val="20"/>
                <w:szCs w:val="20"/>
              </w:rPr>
              <w:t>Novosti Press Agency Publishing House, Moscow, 197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8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man Democratic Republic-Agriculture.</w:t>
            </w:r>
          </w:p>
          <w:p>
            <w:pPr>
              <w:pStyle w:val="Normal"/>
              <w:rPr>
                <w:sz w:val="20"/>
                <w:szCs w:val="20"/>
              </w:rPr>
            </w:pPr>
            <w:r>
              <w:rPr>
                <w:sz w:val="20"/>
                <w:szCs w:val="20"/>
              </w:rPr>
              <w:t xml:space="preserve"> </w:t>
            </w:r>
            <w:r>
              <w:rPr>
                <w:sz w:val="20"/>
                <w:szCs w:val="20"/>
              </w:rPr>
              <w:t>Published by-Verlag Zeit im Bild, Dresden, 197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6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me of Struggle and Unity in Action - First Anniversary of International Conference of Communist and Workers’ Parties.</w:t>
            </w:r>
          </w:p>
          <w:p>
            <w:pPr>
              <w:pStyle w:val="Normal"/>
              <w:rPr>
                <w:sz w:val="20"/>
                <w:szCs w:val="20"/>
              </w:rPr>
            </w:pPr>
            <w:r>
              <w:rPr>
                <w:sz w:val="20"/>
                <w:szCs w:val="20"/>
              </w:rPr>
              <w:t>Published by-Novosti Press Agency Publishing House, Moscow, 197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2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M IL SUNG – Let us Further Strengthen the Socialist System of our Country. Indo-Korean Friendship Association, Published by- Shramik Press Co-operative Industrial Society, Delhi, 197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6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cluding Speech- Resolution of the XVIth Congress. </w:t>
            </w:r>
          </w:p>
          <w:p>
            <w:pPr>
              <w:pStyle w:val="Normal"/>
              <w:rPr>
                <w:sz w:val="20"/>
                <w:szCs w:val="20"/>
              </w:rPr>
            </w:pPr>
            <w:r>
              <w:rPr>
                <w:sz w:val="20"/>
                <w:szCs w:val="20"/>
              </w:rPr>
              <w:t>By- Maurice Thorez, French Communist Party, 196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5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ism and War. By-Edward Kardelj,</w:t>
            </w:r>
          </w:p>
          <w:p>
            <w:pPr>
              <w:pStyle w:val="Normal"/>
              <w:rPr>
                <w:sz w:val="20"/>
                <w:szCs w:val="20"/>
              </w:rPr>
            </w:pPr>
            <w:r>
              <w:rPr>
                <w:sz w:val="20"/>
                <w:szCs w:val="20"/>
              </w:rPr>
              <w:t xml:space="preserve">Published by-Mohan Panjabi, Hans Publishers, Bombay.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6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th About British Socialism. By- A. Leonidov, People’s Publishing House, Ltd., Bombay, 194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2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 Outstanding Revolutionary and Leninist – In Commemoration of the 90</w:t>
            </w:r>
            <w:r>
              <w:rPr>
                <w:sz w:val="20"/>
                <w:szCs w:val="20"/>
                <w:vertAlign w:val="superscript"/>
              </w:rPr>
              <w:t>th</w:t>
            </w:r>
            <w:r>
              <w:rPr>
                <w:sz w:val="20"/>
                <w:szCs w:val="20"/>
              </w:rPr>
              <w:t xml:space="preserve"> Anniversary of the Birth of Georgi Dimitrov.</w:t>
            </w:r>
          </w:p>
          <w:p>
            <w:pPr>
              <w:pStyle w:val="Normal"/>
              <w:rPr>
                <w:sz w:val="20"/>
                <w:szCs w:val="20"/>
              </w:rPr>
            </w:pPr>
            <w:r>
              <w:rPr>
                <w:sz w:val="20"/>
                <w:szCs w:val="20"/>
              </w:rPr>
              <w:t>Published by- Novosti Press Agency Publishing House, Moscow, 197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5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sent State of the National Liberation Movement. By-K. Brutents.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2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o is the Aggressor in Korea? By- A.Y. Vyshinsky. </w:t>
            </w:r>
          </w:p>
          <w:p>
            <w:pPr>
              <w:pStyle w:val="Normal"/>
              <w:rPr>
                <w:sz w:val="20"/>
                <w:szCs w:val="20"/>
              </w:rPr>
            </w:pPr>
            <w:r>
              <w:rPr>
                <w:sz w:val="20"/>
                <w:szCs w:val="20"/>
              </w:rPr>
              <w:t>Published by- People’s Publishing House, Bombay, 195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A5.</w:t>
            </w:r>
          </w:p>
          <w:p>
            <w:pPr>
              <w:pStyle w:val="Normal"/>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onialism without Empire. By- A. Khazanov,</w:t>
            </w:r>
          </w:p>
          <w:p>
            <w:pPr>
              <w:pStyle w:val="Normal"/>
              <w:rPr>
                <w:sz w:val="20"/>
                <w:szCs w:val="20"/>
              </w:rPr>
            </w:pPr>
            <w:r>
              <w:rPr>
                <w:sz w:val="20"/>
                <w:szCs w:val="20"/>
              </w:rPr>
              <w:t>Novosti Press Agency Publishing House, Moscow.</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5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inist Strategy and Tactics. Novosti Press Agency Publishing House, Moscow, 196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8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 and Society- Presenting Hungary. Pannonia Press Budapest, 196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Social conditions and public health-Presenting Hungary. Pannonia Press Budapest, 196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 Relations-Presenting Hungary. Pannonia Press, Budapest, 196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rts- Presenting Hungary. , Pannonia Press, Budapest, 196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graphy, Regions and Towns- Presenting Hungary. Pannonia Press, Budapest, 196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anguage and History of the Hungarian People-Presenting Hungary. Pannonia Press Budapest, 196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Literature, the Arts-Presenting Hungary. Pannonia Press, Budapest, 196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orld Peace Council-For the Admission of the GDR to the UN And its Special Agencies. By- Romesh Chandra, Published by the Information Centre of the World Peace Council, Finland.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3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DR’s Fervent Solidarity with the Courageous Chilean People.</w:t>
            </w:r>
          </w:p>
          <w:p>
            <w:pPr>
              <w:pStyle w:val="Normal"/>
              <w:rPr>
                <w:sz w:val="20"/>
                <w:szCs w:val="20"/>
              </w:rPr>
            </w:pPr>
            <w:r>
              <w:rPr>
                <w:sz w:val="20"/>
                <w:szCs w:val="20"/>
              </w:rPr>
              <w:t xml:space="preserve"> </w:t>
            </w:r>
            <w:r>
              <w:rPr>
                <w:sz w:val="20"/>
                <w:szCs w:val="20"/>
              </w:rPr>
              <w:t>Panorama, DDR, Berli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litary Junta Unleashes Terror in Chile - GDR Suspends Relations. </w:t>
            </w:r>
          </w:p>
          <w:p>
            <w:pPr>
              <w:pStyle w:val="Normal"/>
              <w:rPr>
                <w:sz w:val="20"/>
                <w:szCs w:val="20"/>
              </w:rPr>
            </w:pPr>
            <w:r>
              <w:rPr>
                <w:sz w:val="20"/>
                <w:szCs w:val="20"/>
              </w:rPr>
              <w:t>Printed by-German Democratic Republic, Panorama, DDR, Berli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dustry-German Democratic Republic. Printed in the German Democratic Republic, Verlag Zeit IM Bild, Dresden.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6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reedom and Peace for Vietnam. Printed by-German Democratic Republic, Verlag Zeit IM Bild, Dresden..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DR Recognition Now – Strengthens Security and the Relaxation of Tension in Europe. Printed by- German Democratic Republic, Verlag Zeit IM Bild Dresde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3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A5.</w:t>
            </w:r>
          </w:p>
          <w:p>
            <w:pPr>
              <w:pStyle w:val="Normal"/>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mbabwe Kick the Smith Gang Out -The American Communist.</w:t>
            </w:r>
          </w:p>
          <w:p>
            <w:pPr>
              <w:pStyle w:val="Normal"/>
              <w:rPr>
                <w:sz w:val="20"/>
                <w:szCs w:val="20"/>
              </w:rPr>
            </w:pPr>
            <w:r>
              <w:rPr>
                <w:sz w:val="20"/>
                <w:szCs w:val="20"/>
              </w:rPr>
              <w:t>Published by- South African Communist Party, Fourth Quarter, 196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0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lbanian Working Class Organised in the U.G.S Struggles for Edification of the Bases of Socialism, Published by- Presidence of the Albanian Trade Unions Council Tirana, Albani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7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ments by Two captured U.S. Air Force Officers on their participation in Germ Warefare in Korea. Published by the World Council of Peac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8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etnam – Genuine Peace is Absolutely Inseparable from Genuine National Freedom and Independence. Published by Dihn Cong Dam for the Consulate General of the Democratic Republic of Vietnam- Consulate General of the DRV in India, Part – II,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4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Malaysia” issue before the United Nations Security Council (9-17 September 1964).Addresses delivered by Dr. Sudjarwo Tjondronegoro, Indonesian Chief Delegate to the United Nations Security Council during the debate on Malaysia, 9-17 Sept. 1964, Published by- Department of Foreign Affairs Repblic of Indonesia.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8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xist Review, Marxism and African Liberation, Toronto, Canada, 1960</w:t>
            </w:r>
          </w:p>
          <w:p>
            <w:pPr>
              <w:pStyle w:val="Normal"/>
              <w:rPr>
                <w:sz w:val="20"/>
                <w:szCs w:val="20"/>
              </w:rPr>
            </w:pPr>
            <w:r>
              <w:rPr>
                <w:sz w:val="20"/>
                <w:szCs w:val="20"/>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4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urce of Life. By-P.T. Bhaskara Panicker, </w:t>
            </w:r>
          </w:p>
          <w:p>
            <w:pPr>
              <w:pStyle w:val="Normal"/>
              <w:rPr>
                <w:sz w:val="20"/>
                <w:szCs w:val="20"/>
              </w:rPr>
            </w:pPr>
            <w:r>
              <w:rPr>
                <w:sz w:val="20"/>
                <w:szCs w:val="20"/>
              </w:rPr>
              <w:t>Published by- Prabhatam Printing and Publishing Co. Pvt. Ltd.</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6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rom the Bourgeois to the Proletarian Revolution. By-Otto Riihle, </w:t>
            </w:r>
          </w:p>
          <w:p>
            <w:pPr>
              <w:pStyle w:val="Normal"/>
              <w:rPr>
                <w:sz w:val="20"/>
                <w:szCs w:val="20"/>
              </w:rPr>
            </w:pPr>
            <w:r>
              <w:rPr>
                <w:sz w:val="20"/>
                <w:szCs w:val="20"/>
              </w:rPr>
              <w:t>Kept Communism in Germany from 1914-2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6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hird Hungarian Peace Congress -Hungarian Bulletin, 195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Cornerstone of American Foreign Policy in the Far East. By-Walter S. Robertson, Printed by-United States Information Servic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im Eil Sung, Published by All India Indo-Korean Relationship, New Delhi.(In Hindi).</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5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 Wants Peace? By-Mr. Jacob Malik, United Nations on the Soviet and Anglo-American Peace Resolutions, Kanada Press, Bombay.</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6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British Road to Socialism. By- Harry Pollitt, R. Palme Dutt, Peter Kerrigan, Printed by-Adhunik Prakashan, Allahabad, India.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6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ntinuous Escalation of Anti-Socialist and Counter-Revolutionary Developments in the Czechoslovak Socialist Republic- A Documentation, January to Augus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hmer Armed Resistance. Published by the Khmer Peace Committee, October, 195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iberation Struggle of Pathet Lao, Published by the Pathet Lao Propaganda Committee for World Peace, October, 195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port on Works done in 1951. By- Pham Van Dong, </w:t>
            </w:r>
          </w:p>
          <w:p>
            <w:pPr>
              <w:pStyle w:val="Normal"/>
              <w:rPr>
                <w:sz w:val="20"/>
                <w:szCs w:val="20"/>
              </w:rPr>
            </w:pPr>
            <w:r>
              <w:rPr>
                <w:sz w:val="20"/>
                <w:szCs w:val="20"/>
              </w:rPr>
              <w:t>Published by the Vietnam Central Information Service, April, 195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2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etnam National United Front and Vietnam Revolution. By- Hoang Quoc Viet, Published by the Viet-nam Central Information Service, April, 1952.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A4.</w:t>
            </w:r>
          </w:p>
          <w:p>
            <w:pPr>
              <w:pStyle w:val="Normal"/>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rican Negro Slave Revolts. By- Herbert Aptheker,</w:t>
            </w:r>
          </w:p>
          <w:p>
            <w:pPr>
              <w:pStyle w:val="Normal"/>
              <w:rPr>
                <w:sz w:val="20"/>
                <w:szCs w:val="20"/>
              </w:rPr>
            </w:pPr>
            <w:r>
              <w:rPr>
                <w:sz w:val="20"/>
                <w:szCs w:val="20"/>
              </w:rPr>
              <w:t>Published by- International Publishers, New York, 194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40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merican Imperialism. By- Victor Perlo, </w:t>
            </w:r>
          </w:p>
          <w:p>
            <w:pPr>
              <w:pStyle w:val="Normal"/>
              <w:rPr>
                <w:sz w:val="20"/>
                <w:szCs w:val="20"/>
              </w:rPr>
            </w:pPr>
            <w:r>
              <w:rPr>
                <w:sz w:val="20"/>
                <w:szCs w:val="20"/>
              </w:rPr>
              <w:t>Published by- International Publishers, New York, 195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25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 America. By Derek Kartun, Published by- Thames Publications, London, 194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8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s and Empire-A Chart of American Expansion.</w:t>
            </w:r>
          </w:p>
          <w:p>
            <w:pPr>
              <w:pStyle w:val="Normal"/>
              <w:rPr>
                <w:sz w:val="20"/>
                <w:szCs w:val="20"/>
              </w:rPr>
            </w:pPr>
            <w:r>
              <w:rPr>
                <w:sz w:val="20"/>
                <w:szCs w:val="20"/>
              </w:rPr>
              <w:t>By- George Marion, Fairplay Publishers, New York, 194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9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orld the Dollar Built. By- Gunther Stein , Published by-Dennis Dobson Limited, Londo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28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utline Political History of the Americas. By- William Z. Foster, </w:t>
            </w:r>
          </w:p>
          <w:p>
            <w:pPr>
              <w:pStyle w:val="Normal"/>
              <w:rPr>
                <w:sz w:val="20"/>
                <w:szCs w:val="20"/>
              </w:rPr>
            </w:pPr>
            <w:r>
              <w:rPr>
                <w:sz w:val="20"/>
                <w:szCs w:val="20"/>
              </w:rPr>
              <w:t>International Publishers Co., New York, 195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66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ekskill USA- A Personal Experience. By- Howard Fast, People’s Publishing House Ltd. Bombay, 195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8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ards Negro Freedom- Historic Highlights in the Life and Struggles of the American Negro People from Colonial Days to the Present. By- Herbert Aptheker, Published by-New Century Publishers, 195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9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A- Objective: To destroy the Cuban and Latin American Revolutions.</w:t>
            </w:r>
          </w:p>
          <w:p>
            <w:pPr>
              <w:pStyle w:val="Normal"/>
              <w:rPr>
                <w:sz w:val="20"/>
                <w:szCs w:val="20"/>
              </w:rPr>
            </w:pPr>
            <w:r>
              <w:rPr>
                <w:sz w:val="20"/>
                <w:szCs w:val="20"/>
              </w:rPr>
              <w:t>Published by-Dr. A. Bocourt on behalf of the Embassy of Cuba, New Age Printing Press, New Delhi.</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8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ugoslav Survey – A Record of Facts and information. Editor in Chief- Bozidar Durovic, Published by- Federal Secretariat for Information, 196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6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w:t>
            </w:r>
          </w:p>
          <w:p>
            <w:pPr>
              <w:pStyle w:val="Normal"/>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rican Capitalism (1607-1800). By- Anna Rochester,</w:t>
            </w:r>
          </w:p>
          <w:p>
            <w:pPr>
              <w:pStyle w:val="Normal"/>
              <w:rPr>
                <w:sz w:val="20"/>
                <w:szCs w:val="20"/>
              </w:rPr>
            </w:pPr>
            <w:r>
              <w:rPr>
                <w:sz w:val="20"/>
                <w:szCs w:val="20"/>
              </w:rPr>
              <w:t>International Publishers, New York, 194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2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risis of Britain and The British Empire. By- R. Palme Dutt, </w:t>
            </w:r>
          </w:p>
          <w:p>
            <w:pPr>
              <w:pStyle w:val="Normal"/>
              <w:rPr>
                <w:sz w:val="20"/>
                <w:szCs w:val="20"/>
              </w:rPr>
            </w:pPr>
            <w:r>
              <w:rPr>
                <w:sz w:val="20"/>
                <w:szCs w:val="20"/>
              </w:rPr>
              <w:t>Published by- Lawrence and Wishart Ltd, London, 195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50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sis in Kenya. By- S.and K. Aaronovitch, Published by- Lawrence &amp; Wishart, London, 194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1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ran at the Cross Road. By- Mohan Kumaramangalam, People’s Publishing House, Bombay 4, 1946.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8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onesian Impressions. By- Ralph Parker, People’s Publishing House Ltd, New Delhi, 195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9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tish Workers in Action (1800-1945). By- John Stammers, People’s Publishing House, Bombay 4, 194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9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to Win the Peace. By- Harry Pollitt, The Communist Party of London, 194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9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Bulletin- Central Committee of the Communist Party of Czechoslovakia. Prague.196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5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endship for all Time (Czechoslovak-Soviet Relations). By- Jaroslav Sedivy, Zdenek Sedicy and Miroslav Drozda. Published by -Orbis, Prague, 196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7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ieth Anniversary of the Foundation of the Communist party of Czechoslovakia. Special Edition Information Bulletin, 196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3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w do Farmers Live and Work in the GDR: Facts and Figures about Socialist Agriculture (First –hand Information). By- Rosi Blaschke und Horst Bitschkowski, Published by- Panorama, DDR, Berlin, 197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6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A5</w:t>
            </w:r>
          </w:p>
          <w:p>
            <w:pPr>
              <w:pStyle w:val="Normal"/>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ement Gottwald -Communist Premier of Czechoslovakia (A Biography)</w:t>
            </w:r>
          </w:p>
          <w:p>
            <w:pPr>
              <w:pStyle w:val="Normal"/>
              <w:rPr>
                <w:sz w:val="20"/>
                <w:szCs w:val="20"/>
              </w:rPr>
            </w:pPr>
            <w:r>
              <w:rPr>
                <w:sz w:val="20"/>
                <w:szCs w:val="20"/>
              </w:rPr>
              <w:t>By- Frantisek Necasek, Published by Communist Party, Londo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3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nstitution of the Czechoslovak Socialist Republic. Published by- Orbis, Prague, 196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7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Outline of Czech and Slovak Music (Part I, Czech Music). By- Vladimir Stepanek &amp; Bohumil Karasek, Published by- Orbis, Prague, 196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4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tish Road to Socialism. By- Harry Pollitt, R. Palme Dutt and Peter Kerrigan, Published by- Adhunik Prakashan, Allahabad, 195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6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Fall of the French Republic. By- D.N. Pritt, K.C. </w:t>
            </w:r>
          </w:p>
          <w:p>
            <w:pPr>
              <w:pStyle w:val="Normal"/>
              <w:rPr>
                <w:sz w:val="20"/>
                <w:szCs w:val="20"/>
              </w:rPr>
            </w:pPr>
            <w:r>
              <w:rPr>
                <w:sz w:val="20"/>
                <w:szCs w:val="20"/>
              </w:rPr>
              <w:t>Published by-, Kitabistan, Allahabad, 194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20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estine Land of Promise. By- Walter Clay Lowdermilk, Foreword by- Sir E. John Russell, Published by-Victor Gollancz Ltd, London, 194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6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lestine: A Symposium. By-Jayaprakash Narayan, M Chalapathi Rau etc. </w:t>
            </w:r>
          </w:p>
          <w:p>
            <w:pPr>
              <w:pStyle w:val="Normal"/>
              <w:rPr>
                <w:sz w:val="20"/>
                <w:szCs w:val="20"/>
              </w:rPr>
            </w:pPr>
            <w:r>
              <w:rPr>
                <w:sz w:val="20"/>
                <w:szCs w:val="20"/>
              </w:rPr>
              <w:t>Published by-The League of Arab States Mission, New Delhi, 196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7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nglish Revolution 1640. Edited by- Christopher Hill,</w:t>
            </w:r>
          </w:p>
          <w:p>
            <w:pPr>
              <w:pStyle w:val="Normal"/>
              <w:rPr>
                <w:sz w:val="20"/>
                <w:szCs w:val="20"/>
              </w:rPr>
            </w:pPr>
            <w:r>
              <w:rPr>
                <w:sz w:val="20"/>
                <w:szCs w:val="20"/>
              </w:rPr>
              <w:t>Published by-Lawrence &amp; Wishart Ltd, London, 194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3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me of the Socialist Unity Party of the Germany. Published by-Verlag Zeit Im Bild Dredsen, 197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8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l is Inflammable- The Persian Crisis. By- Harold Davies, M.P., A Union of Democratic Control Publication, Londo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s Conference held by President Gamal Abdel Nasser for the Third International Journalists’ Conference. Information Department, Cairo, U.A.R 196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4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w:t>
            </w:r>
            <w:r>
              <w:rPr>
                <w:sz w:val="20"/>
                <w:szCs w:val="20"/>
                <w:vertAlign w:val="superscript"/>
              </w:rPr>
              <w:t>th</w:t>
            </w:r>
            <w:r>
              <w:rPr>
                <w:sz w:val="20"/>
                <w:szCs w:val="20"/>
              </w:rPr>
              <w:t xml:space="preserve"> National Congress - Communist Party (Resolutions and Proceedings), Published by- Communist Party, London, 194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3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ist Democracy in Yugoslav Practice. By- Edvard Kardelj,</w:t>
            </w:r>
          </w:p>
          <w:p>
            <w:pPr>
              <w:pStyle w:val="Normal"/>
              <w:rPr>
                <w:sz w:val="20"/>
                <w:szCs w:val="20"/>
              </w:rPr>
            </w:pPr>
            <w:r>
              <w:rPr>
                <w:sz w:val="20"/>
                <w:szCs w:val="20"/>
              </w:rPr>
              <w:t>Published By- New Delhi, 195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5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day’s Wages Fight – The Way Forward. By- Jack McPhillips, Current Book Distributors, Sydney, 196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4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ABC of Color. By- John Oliver Killens and W.E.B. DU Bois, International Publishers, New York, 196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21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nglish Rising of 1381. By- R.H. Hilton &amp; H. Fagan, Published by- Lawrence and Wishart, London, 195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0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tain in the World Front. By- Rajani Palme Dutt,  People’s Publishing House, Bombay, 194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9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bingers of a New Society-Centenary of the Paris Commune. By- Fyodor Konstantinov &amp; Inna Krylova, Novosti Press Agency Publishing House, Moscow, 197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2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Revolutionary Phrase- Left Communist Mistakes on the Brest Peace. </w:t>
            </w:r>
          </w:p>
          <w:p>
            <w:pPr>
              <w:pStyle w:val="Normal"/>
              <w:rPr>
                <w:sz w:val="20"/>
                <w:szCs w:val="20"/>
              </w:rPr>
            </w:pPr>
            <w:r>
              <w:rPr>
                <w:sz w:val="20"/>
                <w:szCs w:val="20"/>
              </w:rPr>
              <w:t>By-V.I. Lenin,  Progress Publishers, Moscow, 196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7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ral Asia and Kazakhstan Before and After the October Revolution. </w:t>
            </w:r>
          </w:p>
          <w:p>
            <w:pPr>
              <w:pStyle w:val="Normal"/>
              <w:rPr>
                <w:sz w:val="20"/>
                <w:szCs w:val="20"/>
              </w:rPr>
            </w:pPr>
            <w:r>
              <w:rPr>
                <w:sz w:val="20"/>
                <w:szCs w:val="20"/>
              </w:rPr>
              <w:t xml:space="preserve">By- Khamid Inoyatov, Progress Publishers, Moscow, 1966.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7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ialism in Australia – Communist View on Democratic Socialism. </w:t>
            </w:r>
          </w:p>
          <w:p>
            <w:pPr>
              <w:pStyle w:val="Normal"/>
              <w:rPr>
                <w:sz w:val="20"/>
                <w:szCs w:val="20"/>
              </w:rPr>
            </w:pPr>
            <w:r>
              <w:rPr>
                <w:sz w:val="20"/>
                <w:szCs w:val="20"/>
              </w:rPr>
              <w:t>By- L.L.Sharkey, Current Book Distributors, Sydney, 195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4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o-Fascist Kidnappers Before the Court (Budapest, November 15-17, 1952) State Publishing House, 195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8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ts about Ireland. Published by- The Department of External Affairs, Dublin, 196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0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Live in Peace (Message by- John F. Kennedy President of USA on Free World Defence and Assistance Programmes), Published by –United States Information Service, New Delhi, 196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2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Service Yugoslavia (President Tito on the Most Important International Problems). Published by- Jugoslavija, Beograd 196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5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Bulletin - Central Committee of the League of Communists of Yugoslavia Commission for International Relations. Published by- Beograd, February, 196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4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rican Plan for Preparation of War. By- A.Y. Vyshinsky, Published by-A Soviet News Booklet, Farleigh Press Ltd, Watford, 195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8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ent Speeches of Franklin. D. Roosevelt (President of the United States of America). Published by H.W. Smith at the Times of India Press, Bombay, 194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tnam – Genuine Peace is Absolutely Inseparable from Genuine National Freedom and Independence, Part I &amp; II, Published by-Dinh Cong Dam for the Consulate General of the Democratic Republic of Vietnam, New Delhi, 196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4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kola Yonkov Vaptsarov- Articles and Reminiscences. Published by- National Peace Committee, Bulgari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4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amental Lessons of Kostovas Trial. By- Vulko Chervenkov, People’s Publishing house Ltd, Bombay, 195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5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s of International Relationship. By- Edward Kardelj,</w:t>
            </w:r>
          </w:p>
          <w:p>
            <w:pPr>
              <w:pStyle w:val="Normal"/>
              <w:rPr>
                <w:sz w:val="20"/>
                <w:szCs w:val="20"/>
              </w:rPr>
            </w:pPr>
            <w:r>
              <w:rPr>
                <w:sz w:val="20"/>
                <w:szCs w:val="20"/>
              </w:rPr>
              <w:t>Published by- Yugoslav Embassy 13 Sunder Nagar, New Delhi, 195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2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se war in Vietnam? By- C. Swamy, Published by- Nalanda Press,</w:t>
            </w:r>
          </w:p>
          <w:p>
            <w:pPr>
              <w:pStyle w:val="Normal"/>
              <w:rPr>
                <w:sz w:val="20"/>
                <w:szCs w:val="20"/>
              </w:rPr>
            </w:pPr>
            <w:r>
              <w:rPr>
                <w:sz w:val="20"/>
                <w:szCs w:val="20"/>
              </w:rPr>
              <w:t xml:space="preserve"> </w:t>
            </w:r>
            <w:r>
              <w:rPr>
                <w:sz w:val="20"/>
                <w:szCs w:val="20"/>
              </w:rPr>
              <w:t>New Delhi..</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2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A4</w:t>
            </w:r>
          </w:p>
          <w:p>
            <w:pPr>
              <w:pStyle w:val="Normal"/>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the Land of Dimitrov. By- A.S.K Iyengar, People’s Publishing House, </w:t>
            </w:r>
          </w:p>
          <w:p>
            <w:pPr>
              <w:pStyle w:val="Normal"/>
              <w:rPr>
                <w:sz w:val="20"/>
                <w:szCs w:val="20"/>
              </w:rPr>
            </w:pPr>
            <w:r>
              <w:rPr>
                <w:sz w:val="20"/>
                <w:szCs w:val="20"/>
              </w:rPr>
              <w:t xml:space="preserve">New Delhi, 1972..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p.41.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Freedom. Communist Party of Pakistan, Peoples Publishing House Lahore, 194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2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 Fights for Independence. By- V.G. Solodovnikov,</w:t>
            </w:r>
          </w:p>
          <w:p>
            <w:pPr>
              <w:pStyle w:val="Normal"/>
              <w:rPr>
                <w:sz w:val="20"/>
                <w:szCs w:val="20"/>
              </w:rPr>
            </w:pPr>
            <w:r>
              <w:rPr>
                <w:sz w:val="20"/>
                <w:szCs w:val="20"/>
              </w:rPr>
              <w:t>Novosti Press Agency Publishing House, Moscow, 197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5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n Solidarity and Neo-Colonialism. By- Y. Etinger,</w:t>
            </w:r>
          </w:p>
          <w:p>
            <w:pPr>
              <w:pStyle w:val="Normal"/>
              <w:rPr>
                <w:sz w:val="20"/>
                <w:szCs w:val="20"/>
              </w:rPr>
            </w:pPr>
            <w:r>
              <w:rPr>
                <w:sz w:val="20"/>
                <w:szCs w:val="20"/>
              </w:rPr>
              <w:t xml:space="preserve"> </w:t>
            </w:r>
            <w:r>
              <w:rPr>
                <w:sz w:val="20"/>
                <w:szCs w:val="20"/>
              </w:rPr>
              <w:t>Novosti Press Agency Publishing House, Moscow.</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7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Happened in Burma – The Frank Revelations of a Young Burmese Revolutionary Leader who has Recently Escaped from Burma to India.</w:t>
            </w:r>
          </w:p>
          <w:p>
            <w:pPr>
              <w:pStyle w:val="Normal"/>
              <w:rPr>
                <w:sz w:val="20"/>
                <w:szCs w:val="20"/>
              </w:rPr>
            </w:pPr>
            <w:r>
              <w:rPr>
                <w:sz w:val="20"/>
                <w:szCs w:val="20"/>
              </w:rPr>
              <w:t xml:space="preserve">By- M. Thein Pe, Published by- Kitabistan, Allahabad, 1943.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5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icolae Balcescu – A Fighter for Freedom. By- Prof. C.I. Gulian, </w:t>
            </w:r>
          </w:p>
          <w:p>
            <w:pPr>
              <w:pStyle w:val="Normal"/>
              <w:rPr>
                <w:sz w:val="20"/>
                <w:szCs w:val="20"/>
              </w:rPr>
            </w:pPr>
            <w:r>
              <w:rPr>
                <w:sz w:val="20"/>
                <w:szCs w:val="20"/>
              </w:rPr>
              <w:t>Published by-Rumanian Institute for Cultural Relations with Foreign Countries, Bucharest, 1953. pp.6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6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ich Path? Political Document. By- Tulsilal Amatya, General Secretary, C.P. Nepal for discussion, Katmandu, 1965.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7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rganisational Problem for Discussion. By- Tulsilal Amatya, Kathmandu, 196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5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I</w:t>
            </w:r>
            <w:r>
              <w:rPr>
                <w:sz w:val="20"/>
                <w:szCs w:val="20"/>
                <w:vertAlign w:val="superscript"/>
              </w:rPr>
              <w:t>th</w:t>
            </w:r>
            <w:r>
              <w:rPr>
                <w:sz w:val="20"/>
                <w:szCs w:val="20"/>
              </w:rPr>
              <w:t xml:space="preserve"> Congress of the Socialist Unity Party of Germany-Report of the Central Committee, Verlag Zeit IM Bild Dresde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5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m Il Sung – Theses on the Socialist Agrarian Question in our Country, Published by-Foreign Language Publishing House, Pyongyang, 192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6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cover the GDR – Facts and Figures about the German Democratic Republic, Published by-Verlag Zeit IM Bild Dresden.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6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ase for Socialism in the Sixties. By- John Gollan,</w:t>
            </w:r>
          </w:p>
          <w:p>
            <w:pPr>
              <w:pStyle w:val="Normal"/>
              <w:rPr>
                <w:sz w:val="20"/>
                <w:szCs w:val="20"/>
              </w:rPr>
            </w:pPr>
            <w:r>
              <w:rPr>
                <w:sz w:val="20"/>
                <w:szCs w:val="20"/>
              </w:rPr>
              <w:t xml:space="preserve"> </w:t>
            </w:r>
            <w:r>
              <w:rPr>
                <w:sz w:val="20"/>
                <w:szCs w:val="20"/>
              </w:rPr>
              <w:t xml:space="preserve">Published by the Communist Party, London, 1966.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9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ocialist Unity Party of Germany. By- Felix Albin ,</w:t>
            </w:r>
          </w:p>
          <w:p>
            <w:pPr>
              <w:pStyle w:val="Normal"/>
              <w:rPr>
                <w:sz w:val="20"/>
                <w:szCs w:val="20"/>
              </w:rPr>
            </w:pPr>
            <w:r>
              <w:rPr>
                <w:sz w:val="20"/>
                <w:szCs w:val="20"/>
              </w:rPr>
              <w:t xml:space="preserve"> </w:t>
            </w:r>
            <w:r>
              <w:rPr>
                <w:sz w:val="20"/>
                <w:szCs w:val="20"/>
              </w:rPr>
              <w:t xml:space="preserve">New Germany Publications, London, 1946.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6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litical Report Delivered to the Fifth Congress of the Communsit Party of Bulgaria. By- Georgi Dimitrov, People’s Publishing House, Bombay, 1949.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9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 Spangled Shadow. By- D.N. Pritt, K.C., M.P., Published by- Frederick Muller Ltd, London, 194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2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the Situation in the Czechoslovak Socialist Republic II..</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5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ed Articles and Speeches (Vol. I &amp; II, 1919-39). By- Harry Pollitt, Published by-Lawrence &amp; Wishart Ltd, London, 195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8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risis of Britain and the British Empire. By- B. Palme Dutt, </w:t>
            </w:r>
          </w:p>
          <w:p>
            <w:pPr>
              <w:pStyle w:val="Normal"/>
              <w:rPr>
                <w:sz w:val="20"/>
                <w:szCs w:val="20"/>
              </w:rPr>
            </w:pPr>
            <w:r>
              <w:rPr>
                <w:sz w:val="20"/>
                <w:szCs w:val="20"/>
              </w:rPr>
              <w:t>People’s Publishing House Ltd., Bombay, 195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4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eland Her Own – An Outline History of the Irish Struggle for National Freedom and Independence. By- T.A. Jackson, Published by- Cobbett Press, London, 194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44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om Bombing Hiroshima and Nagasaki August 6 and 9 1945 Japanese Delegation to the Congress of the Peoples for peace at Vienna, 195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luk. Slovenske Vydavatelstvo Kranej Literatury, 1955 (Souvenir in Russsian)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6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nds in American Capitalism (Profits and Living Standards).</w:t>
            </w:r>
          </w:p>
          <w:p>
            <w:pPr>
              <w:pStyle w:val="Normal"/>
              <w:rPr>
                <w:sz w:val="20"/>
                <w:szCs w:val="20"/>
              </w:rPr>
            </w:pPr>
            <w:r>
              <w:rPr>
                <w:sz w:val="20"/>
                <w:szCs w:val="20"/>
              </w:rPr>
              <w:t>Labour Research Association, International Publishers, New York, 194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2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ide Job: The Story of Trotskyite Intrigue in the Labor Movement. By- Herb Tank, Published by-New Century Publishers, New York, 194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6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ghth Congress of the Bulgarian Communist Party. By- Todor Zhivkov,  Foreign Language Press, Sofia, 1963.pp.21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21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History of the Communist Party of Indonesia. By- D.N. Aidit,  People’s Publishing House Ltd, Bombay, 1955.pp.4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4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ture of Asian Democracy (A Symposium).  The Indian Bureau of Parliamentary Studies, New Delhi, 195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9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a-Czechoslovakia in the cause of Peace and Prosperity. Published by-</w:t>
            </w:r>
          </w:p>
          <w:p>
            <w:pPr>
              <w:pStyle w:val="Normal"/>
              <w:rPr>
                <w:sz w:val="20"/>
                <w:szCs w:val="20"/>
              </w:rPr>
            </w:pPr>
            <w:r>
              <w:rPr>
                <w:sz w:val="20"/>
                <w:szCs w:val="20"/>
              </w:rPr>
              <w:t>Dr. B.K. Rao for the India-Czechoslovakia Association, 196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8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dit Accuses Madiun Affair, Jajasan Pembaruan, Djakarta, 195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4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onesia’s War of Independence – Being the Voice of 60 Million People 350 Years under the Dutch Heel, By- S. Mohammed, People’s Publishing House, Bombay, 194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4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frican Communist. Published by the South African Communist Party, 196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6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African Communist (No. 22 Third Qr. 1965). Published Quarterly in the interests of African Solidarity and as a forum for Marxist-Leninist thought throughout our continent by the South African Communist Party.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0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African Communist (No. 16, Third Qr. 1964).Published Quarterly in the interests of African Solidarity and as a forum for Marxist-Leninist thought throughout our continent by the South African Communist Party.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1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merican Threat to British Culture, Arena Publication, Londo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5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tish Socialist Leaders and Big Business. By- A. Leonidov, Published by People’s Publishing House, Bombay, and 194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cuments – The Attitude of the League of Communists of Yugoslavia to Current International Problems. Published by- Review of International Affairs, Beograd, 196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9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s – Two Decades of Socialist Yugoslavia, The Federation of Yugoslav Journalists, Belgrade, 196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5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People Rule in Yugoslavia. By-William Rust. Published by- People’s Press Printing Society Ltd,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ito on the People’s Front in Yugoslavia (Speech Delivered at the Second Congress of the People’s Front of Yugoslavia on Sept. 27, 1947). </w:t>
            </w:r>
          </w:p>
          <w:p>
            <w:pPr>
              <w:pStyle w:val="Normal"/>
              <w:rPr>
                <w:sz w:val="20"/>
                <w:szCs w:val="20"/>
              </w:rPr>
            </w:pPr>
            <w:r>
              <w:rPr>
                <w:sz w:val="20"/>
                <w:szCs w:val="20"/>
              </w:rPr>
              <w:t>People’s Publishing House Ltd, Bombay, 194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2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Yugoslavia A Socialist Country – Comment on the Open Letter of the Central Committee of the CPSU (III). Foreign Language Press, Peking, 196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4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Legal Status of Agricultural Land. Collection of Yugoslav Laws (Volume-I)-  Beograd, 196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9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A5</w:t>
            </w:r>
          </w:p>
          <w:p>
            <w:pPr>
              <w:pStyle w:val="Normal"/>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ritain Arise. By- Harry Pollitt Published by- The Communist Party (22</w:t>
            </w:r>
            <w:r>
              <w:rPr>
                <w:sz w:val="20"/>
                <w:szCs w:val="20"/>
                <w:vertAlign w:val="superscript"/>
              </w:rPr>
              <w:t>nd</w:t>
            </w:r>
            <w:r>
              <w:rPr>
                <w:sz w:val="20"/>
                <w:szCs w:val="20"/>
              </w:rPr>
              <w:t xml:space="preserve"> National Congress of the Communist Party, London, 195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5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ftieth Anniversary of the Foundation of the Communist Party of Germany. By- Walter Ulbricht, Published by- Verlag Zeit IM Bild Dresden, 196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4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and of the Hour: Unity of Action Against Imperialism (Documents on the National and International Policy of the GDR, 1969).Published by-Verlag Zeit im Bild Dresden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4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ruggle for Peace Unites all People of Good Will (Documents on the National and International Policy of the GDR 1969).Published by- Verlag Zeit im Bild Dresden Berli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p. 29.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True Policy of Relaxation, Peace and European Security (Documents on the National and Policy of the GDR, 1968). Published by- Verlag Zeit IM Bild Dresden, Berli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aft Thesis for the 6</w:t>
            </w:r>
            <w:r>
              <w:rPr>
                <w:sz w:val="20"/>
                <w:szCs w:val="20"/>
                <w:vertAlign w:val="superscript"/>
              </w:rPr>
              <w:t>th</w:t>
            </w:r>
            <w:r>
              <w:rPr>
                <w:sz w:val="20"/>
                <w:szCs w:val="20"/>
              </w:rPr>
              <w:t xml:space="preserve"> National Congress of the Ceylon Communist Party, Published by- Ceylon Communist Party, Colombo, 196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5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sis in Japan. Published by- A UDC Publication, London, 195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2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pan. Published by-U.D.C.1947,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2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st Party of Japan (Bulletin Information for Abroad), Sendagaya, Tokyo, 196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4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frican Communist. Published by- South African Communist Party, Fourth Quarter, 196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0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hterakia-The Revolutionary Character of the Algiers Charter Henrialleg (The African Communist).Published by-South African Communist Party, C.P., 196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9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y I am a Communist. By- Banjamin J. Davis, Published by- New Century Publisher, Broadway, N.Y., 194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2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Negro People in the Struggle for Peace and Freedom (report to the 15</w:t>
            </w:r>
            <w:r>
              <w:rPr>
                <w:sz w:val="20"/>
                <w:szCs w:val="20"/>
                <w:vertAlign w:val="superscript"/>
              </w:rPr>
              <w:t>th</w:t>
            </w:r>
            <w:r>
              <w:rPr>
                <w:sz w:val="20"/>
                <w:szCs w:val="20"/>
              </w:rPr>
              <w:t xml:space="preserve"> Convention Communist Party). By- Banjamin J. Davis, Published by-New Century Publishers, New York, 195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2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nin is with us in our Struggle. By- Ali Sabri, Novosti Press Agency, Moscow, 197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ypt and the Labour Government. By- George Audit, Published by- Communist Party of Great Britain, Londo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3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formation Bulletin .Communist Party of Isreal, Central Committee, Foreign Relations Department.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2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aq Before and After The Revolution. By- Hussain Jamil.</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2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gor (Road to Asian-African Solidarity). Issued by- Information Service Indonesia (Embassy of the Republic of Indonesia in India), New Delhi, 195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6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ma – Oxford Pamphlets on Indian Affairs. By- Ma Mya Sein ,  Published by-Humphrey Milford, Oxford University Pre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3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ech to the National Conference of Miners. By- Gh. Gheorghiu-Dej, Published by- State Publishing House, 195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6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w Life in Rumania. By-E.V. Tempest. Published by- Excel Printing Company, Bradford, 195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5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igious Freedom in the Rumanian People’s Republic. Publishing House of the Rumanian Institute for Cultural Relations with Foreign Countries, Bucharest, 1953. pp.4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4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ilitarisation and Democratisation of Germany. By- Marshal V.D. Sokolovsky, Published by- Soviet News, London, 194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vision in the Face of the Enemy was never a Revolutionary or Intelligent Strategy. Speech Delivered by the Prime Minister of the Cuban Revolutionary Government, Major Fidel Castro at the University of Havana, 1965,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n the British Communist Party’s Policy (Correspondence between the Central Committees of the Australian and British Communist Parties).Publishef by V.M. Kaul for the Communist Party of India 194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3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in the Atomic Age. By- Julian Huxley, Joliot – Curie etc. Published by- People’s Press Printing Society Ltd. London, 194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2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lan for Science – A Memorandum produce by the Science Advisory Committee of the Communist Party. Published by- Farleigh Press Ltd, Watford..</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3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ugoslavia (Problems &amp; Perspectives). By- S.A. Dange, Published By- Communist Party Publications, New Delhi, 197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2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onus for Murder- Washington’s Plot to Rearm Western Germany. By- Arthur D. Kahn. Published By- The German- American, New York,195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3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Policy or Labour. By- Harry Pollitt. Published by the Communist Party London.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 Open Letter to a Trade Unionist. By- Harry Pollitt. Published by- The Communist Party, London,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ople’s Democracy for Britain. By- John Gollan. Published by- The Communist Party, London, 1952,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ritain’s Problems can be solved. By- Harry Pollitt. </w:t>
            </w:r>
          </w:p>
          <w:p>
            <w:pPr>
              <w:pStyle w:val="Normal"/>
              <w:rPr>
                <w:sz w:val="20"/>
                <w:szCs w:val="20"/>
              </w:rPr>
            </w:pPr>
            <w:r>
              <w:rPr>
                <w:sz w:val="20"/>
                <w:szCs w:val="20"/>
              </w:rPr>
              <w:t xml:space="preserve">Published By- Communist Party, London, 1947,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3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istent and Firm Policy of Peace. Speech by- A.A. Gromyko at the UN General Assembly. Published by- L.P. Vladimirov for the Information Department of the USSR, Embassy in India..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2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ment on the Foreign Policy of Czechoslovakia made before the constituent National Assembly (Czechoslovak Sources and Documents). By- Jan Masaryk, Published by- Orbis Publishing Co. Prague, 194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5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zechoslovakia (Geography). By- Ctibor Votrubec and Helena Maxova. Publisehed by- Orbis, Prague, 1964,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3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echoslovakia Socialisticka Republic, Published by- Orbis,Prague, 196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zechoslovakia Overcomes the Crisis. Published by-People’s Publishing House, Bombay, 1971.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0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A4.</w:t>
            </w:r>
          </w:p>
          <w:p>
            <w:pPr>
              <w:pStyle w:val="Normal"/>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oreign Bulletin of the Italian Communist Party.Published Periodically by the Foreign Section of the Central Committee of the ICP, Rome, 196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6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lf Determination and Human Rights (1968 Results in the Two German States). Published by- Committee for the Protection of Human Rights, Berlin, 1968.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8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ster Message 1968.Published by- House Zeit Im Bild, Berlin, 196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A4</w:t>
            </w:r>
          </w:p>
          <w:p>
            <w:pPr>
              <w:pStyle w:val="Normal"/>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s of the International Situation and the Relation of Forces (Excerpts from a lecture by Hermann Axen, Candidate of the Political Bureau and Secretary of the Central Committee of the Socialist Unity Party of Germany on 15 May 1968. Published by- Verlag Zeit IM Bild, Dresde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3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xt Steps in the National Economy of the GDR on the Road to the Completion of Socialism. Published by-Verlag Zeit im Bild, Dresde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7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ults of Good Work and a Good Policy (Report on the Development of the National Economy of the GDR in the First Half of 1968) Published by-Verlag Zeit im Bild Dresden.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Initiatives of the German Democratic Republic for European Security, (Documents on the National Policy of the GDR) Published by- Verlag Zeit im Bild.</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4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ugoslav Partisans (The Truth about the National Liberation Army and the legend of Drazha Mikhailovich ). Published by- Peoples’s Publishing House,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8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March of Yugoslavia. By- Edvard Kardelj. Published by- United Committee of Yugoslavs, London, 1945,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o-Fascist Kidnappers before the Court. Published by- State Publishing House, Budapest, 195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8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ment of the Central Committee of the Communist Party of Yugoslavia. Published by- Jugoslovenska Knjioa, Beograd, 194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3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tain for Peace (Report of the British Peace Congress, London). Printed by the Industrial Press Ltd, 194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olutions and Proceedings (21</w:t>
            </w:r>
            <w:r>
              <w:rPr>
                <w:sz w:val="20"/>
                <w:szCs w:val="20"/>
                <w:vertAlign w:val="superscript"/>
              </w:rPr>
              <w:t>st</w:t>
            </w:r>
            <w:r>
              <w:rPr>
                <w:sz w:val="20"/>
                <w:szCs w:val="20"/>
              </w:rPr>
              <w:t xml:space="preserve"> National Congress of the Communist Party). Published by-Communist Party, London, 194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Facts about Yugoslavia. Published by - Izdavacki Zavod, Jugoslavija, Beograd, 196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1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tern Thrace and the International Treaties. Published by- Research Institution of the Thracian Organisation in Bulgaria, Sofia, 194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2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aqi Letter (Information Bulletin) 196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3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hodesia (The Case of Majority Rule). By- Joshua Nkomo &amp; Julius K. Nyerere. Published by- Indian Council for Africa, New Delhi, 196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6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A4</w:t>
            </w:r>
          </w:p>
          <w:p>
            <w:pPr>
              <w:pStyle w:val="Normal"/>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ssive Resistance in South Africa-A Brief History of South Africa, the circumstances that led to Indian Immigration, the gradual development of Anti-Indian Feeling, and the Disabilities of Non-Europeans Resulting in the Present Satyagraha Movement. By- K.N. Menon, Published by-K.N.Menon, New Delhi, 195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3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dle East Way to a Just Peace – Questions and Answers. Published by- Novosti Press Agency Publishing House, Moscow, 197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2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rHeight w:val="191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frican Communist (the Pretoria Bonn Atomic Axis). Published Quarterly in the interests of African Solidarity, and as a forum for Marxist- Leninist</w:t>
            </w:r>
          </w:p>
          <w:p>
            <w:pPr>
              <w:pStyle w:val="Normal"/>
              <w:rPr>
                <w:sz w:val="20"/>
                <w:szCs w:val="20"/>
              </w:rPr>
            </w:pPr>
            <w:r>
              <w:rPr>
                <w:sz w:val="20"/>
                <w:szCs w:val="20"/>
              </w:rPr>
              <w:t>Thought throughout our Continent, by the South African Communist Party.</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9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p the Crimes of US Imperialism in Vietnam -Our Point of View DDR. Published by – Verlag Zeit IM Bild Dresde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man Democratic Republic- Agriculture. Published by- Verlag Zeit IM Bild Dresden, 196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6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uccessful Year of Economic and Social Development (Report of the Central Statistical Board of the GDR on Fulfillment of the 1976 National Economic Plan). Published by- Panorama, DDR, 197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3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iggest War Criminal in our Era – Black Book on US War Crimes in South Vietnam. Published by- Dinh Cong Dam for the Consulate General of the Democratic Republic of Vietnam, 196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3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A4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the Situation in the Czechoslovak Socialist Republic, A Documentation of Neues Deusschland, 196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9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ork in a Nationally Owned Factory (Facts, Figures and Reports on the NARVA Bulb Factory Berlin).By- Klaus Weise. Published by- Panorama, DDR, 1976.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8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S Aid: Weapon of the Monopolies, Mayorov, V.V., Novosti Press Agency Publishing House, Moscow, 197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7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Liberation Movement (Vital Problems). By- V. Zagladin, V. Tyagunenko, etc. By- Novosti Press Agency Publishing House, Moscow, Vol. 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9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Third World and the struggle for Economic Independence (Asian and African Countries). By- N. Simonia. Published by- Novosti Press Agency Publishing House, Moscow, 197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1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New Victories of the World Communist Movement. By- N.S. Khrushchov, Published by the Information Department of the USSR Embassy in India, Soviet Land Booklets, New Delhi, 196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5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to Save Peace (The Communist Case). By-R.P. Dutt. Published by the Communist Party, Londo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p.16.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fare State or Warfare State (An Appeal to every Sincere Labour man and woman). By- Harry Pollitt, J. R. Campbell, R. P. Dutt. Published by- People’s Press Printing Society Ltd.</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munist Policy to meet the Crisis - Report of the 21</w:t>
            </w:r>
            <w:r>
              <w:rPr>
                <w:sz w:val="20"/>
                <w:szCs w:val="20"/>
                <w:vertAlign w:val="superscript"/>
              </w:rPr>
              <w:t>st</w:t>
            </w:r>
            <w:r>
              <w:rPr>
                <w:sz w:val="20"/>
                <w:szCs w:val="20"/>
              </w:rPr>
              <w:t xml:space="preserve"> National Congress of the Communist Party. Published by- The Communist Party. London, 194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6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wly Independent States (Problems of Development), Published by- Novosti Press Agency Publishing House, Moscow, 197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2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nivance with Imperialism. By- Y. Gusev. Published by- Novosti Press Agency Publishing House, Moscow.</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6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erialism and Colonialism Past and Present. By-Georgi Rudenko. Published by- Novosti Press Agency Publishing House, Moscow.</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4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ecret of Man’s Being (A Popular Essay on the Materialist View of History). By- E. Bescherevnykh. Published by- Novosti Press Agency Publishing House, Moscow, 197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1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 Friendship Versus Neo-colonialism – Two German States and the Lessons of History. By- Dr. Friedrich G. Dievenow. German South-East Asian Society in GDR, Berlin, 195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p.63.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jugation or Cooperation?. By- A. Bykov, V. Arkhipov. Published by- Novosti Press Agency Publishing House, Moscow.</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3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s of Contemporary National- Liberation Revolution. By- Viktor Tyagunenko, Novosti Press Agency Publishing House, Moscow.</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21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ndred Years of World Development and urgent problems of international revolutionary- liberation movement. By- A. Arzumanyan. Published by- Novosti Press Agency Publishing House, Moscow.</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0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ses of World Capitalism. By- A. Arzumanyan, Progress Publishers, Moscow, 196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4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useum of Czech Literature. By- Jaroslav Dvoracek, Published by- Orbis, Prague, 196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7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drich Hrozny – The Life and Work of a Czech Oriental Scholar. By- Lubor Matous, Published by- Orbis, Prague, 194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3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Victory for Democracy (Czechoslovakia 1945-1948). By- Karel Kaplan, Published by- Orbis, Prague, 1963.pp.4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4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merica at the Crossroads: Postwar Problems and Communist Policy Dennis, Eugene. By- Eugene Dennis, Published by- New Century Publishers, New York, 194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4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enace of Dollar Imperialism. By- A. Leontyev, Published by- People’s Publishing House, Bombay, 194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6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Threat to India’s Sovereignty. By- A. Sinha, Published by- S.Sinha, Book Club, Calcutt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4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rican Expansion Past and Present. By- A. Leontyev,  Current Book Distributors, Sydney, 194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3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rican Spider. By Arthur Clegg. Published by the Communist Party, London, and 194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zechoslovakia and The New Tactics of Counter- Revolution. Editor- G.L. Kolokolov. Published by- L.P. Vladimirov for the Information Department of the USSR.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p. 63.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w Parliament can play a Revolutionary Part in the Transition to Socialism and the Role of the Popular Masses ( The Role of Parliament in a Communist Revolution) . By- Jan Kozak. Published by- Independent Information Centre, London.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4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rHeight w:val="43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lement Gottwald -Communist Premier of Czechoslovakia (A Biography). By- Frantisek Necasek. Published by- Communist Party, London.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nd Terrorism in Iraq ( A Communist Party Pamphlet). By- Idris Cox. Published by- Communist Party, Londo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onialism in Africa. By- T. Ganesh. Published by- People’s Publishing House, Ltd. Bombay, 195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1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Arab-Israeli Conflict (League of Arab States Mission). By- Fayez A. Sayegh  (Ph.D.)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p.68.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I Congress of the Socialist Unity Party of Germany. Published By-  Verlag Zeit im Bild , Berlin, 1967. Part III, IV, V.</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5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Years of Struggle – The Record of the British Communist Party. By- John Gollan, Published by- The Communist Party, August 195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5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ards Singhing Tomorrows – The Last Testament of Gobriel Peri, Louis Aragon International Publishers, New York, 194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eportation Drive, vs the Bill of Rights Abner Green,  – The McCarron Act and the Foreign Born, Published by New Century Publishers New York, 195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merica’s Racist Laws, Weapon of national oppression, Herbert Aptheker Masses and Mainstream, 1951.published by Masses Mainstream New York 195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tical Affairs, Reports and Documents, National Election Conference of the Communist Party, V.J. Jerome,  New Century Publishers, New York, 195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8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dict Against Freedom – Your State in the Communist Trial, North, Joseph,  New Century Publishers, New York, 194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w Czechoslovak Publishing Act, Published by Czechoslovak Ministry of Information and Public Culture, Orbis, Prague, 194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nivance with Imperialism, Guseu, Y., Novosti Press Agency Publishing House, Moscow.</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6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darity with Portugal: End Imperialist Interference,anorama, DDR, Berlin 197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roving ground for US Neocolonialism,: An History outline of the Infiltration of Latin America by Monopoly Capital, Z.Romanova,  Novosti Press Agency Publishing House, Moscow, 197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2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Energy and International Security, Kalyadin, A.,  Novosti Press Agency Publishing House, Moscow.p.p 10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p 109.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ist Community Problems of Development, V. Stepanov, V. Kronrod,etc.   Novosti Press Agency Publishing House, Moscow, 197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7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Dialectics of the Present Epoch,M. Rozental Novosti Press Agency Publishing House,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Ways to Socialism and the Dictatorship of the Proletariat, A.Butenko,  Novosti Press Agency Publishing House,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5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rigins of Trade Unions Movement in India, S.A. Dange, AITUC Publication, 197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8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Problems of Contemporary National Liberation Revolutions, Viktor Tyagunenko,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1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Working Class and the Revolutionary Liberation Movement, T.Timofeyev,  Novosti Press Agency Publishing Hous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lonialism without Empire, Khazanov, A.,  Novosti Press Agency Publishing Hous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5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ninist Theory of Revolution and Social Psychology, B. Porshnev, Novosti Press Agency Publishing House.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8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ritish Road to Socialism, published by- The Communist Party April 195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Directive of the 8</w:t>
            </w:r>
            <w:r>
              <w:rPr>
                <w:sz w:val="20"/>
                <w:szCs w:val="20"/>
                <w:vertAlign w:val="superscript"/>
              </w:rPr>
              <w:t>th</w:t>
            </w:r>
            <w:r>
              <w:rPr>
                <w:sz w:val="20"/>
                <w:szCs w:val="20"/>
              </w:rPr>
              <w:t xml:space="preserve"> Congress of the Socialist Unity Party of Germany on the 5 years Plan for the Development of the National Economy of the GDR for the Period 1971 to 1975, 8</w:t>
            </w:r>
            <w:r>
              <w:rPr>
                <w:sz w:val="20"/>
                <w:szCs w:val="20"/>
                <w:vertAlign w:val="superscript"/>
              </w:rPr>
              <w:t>th</w:t>
            </w:r>
            <w:r>
              <w:rPr>
                <w:sz w:val="20"/>
                <w:szCs w:val="20"/>
              </w:rPr>
              <w:t xml:space="preserve"> Congress of the Socialist Unity Party of Germany Verlag Zeit IM Bild, Dresden, Berlin, 1975.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8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 of the American Union, 1968,  B.Lyndon Johnson, United States Information Service, New Delhi.</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nin and Ideological Problems of the National Liberation Movement, Alexey Litman,  Novosti Press Agency Publishing House, Moscow, 197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0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or Unity of All Anti Imperialist forces, B.Ponomaryov, Novosti Press Agency Publishing House, Moscow, 197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5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tal problems of our Time Western aid: Who Benefits, V. Rybakov, Novosti Press Agency Publishing House,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p71.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A5.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ltra Leftism in Britain, B.Reid,   Published by The communist party London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5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blems of Contemporary National Liberation Revolutions, Viktor Tyagunenk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1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y is Strength, The Socialist Land’s Supreme International Duty by Pravada, October 27, 1965.,Internatinalist Duty of Communists of all Countries by Pravada, November 28, 1965.,Line Confirmed by Experience by Pravada, December 12, 1965. Novosti Press Agency Publishing Hous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6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ld Socialist System and National Liberation Movement, A.Yakovlev,   Novosti Press Agency Publishing House, Moscow, 196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1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Bulletin Communist Party of Israel, Pre-Congress Material for the XVII Congress of the Communist Party of Israel, Communist Party of Israel.</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0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formation Bulletin Communist Party of Israel, XVII Congress Material, Foreign Relations Department, Israel.</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3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A4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st Party of Israel, The XIV Congress, for Peace, People’s Friendship, Independence, Democracy and Progress, Central Committee, Communist Party of Israel.</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6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ruggle for Mozambique, Eduardo Mondlane,  Penguin Books, Australi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2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Nasser’s Egypt, Peter Mansfield, Penguin Books, Australi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5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000 Americans,George Seldes: Published by Boni &amp; Gafe, Inc New york.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1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A4</w:t>
            </w:r>
          </w:p>
          <w:p>
            <w:pPr>
              <w:pStyle w:val="Normal"/>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Defence of the Military Intervention of the Warsaw Fact States in Zechoslovakia, Published by  Communist Party of India. New Delhi.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6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The Banner of Liberation and Progress of Nations, Leninism Novosti Press Agency Publishing House, Moscow, 1972.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p 10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he Steel Octopus the Story of BHP,  , Eric Aarons, Current Book Distributors, Sydney, 196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A5</w:t>
            </w:r>
          </w:p>
          <w:p>
            <w:pPr>
              <w:pStyle w:val="Normal"/>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ent Developments in Tunisia (April 1950 to May 1951), Published By Neo Destour of Tunisia,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A4</w:t>
            </w:r>
          </w:p>
          <w:p>
            <w:pPr>
              <w:pStyle w:val="Normal"/>
              <w:rPr>
                <w:sz w:val="20"/>
                <w:szCs w:val="20"/>
              </w:rPr>
            </w:pPr>
            <w:r>
              <w:rPr>
                <w:sz w:val="20"/>
                <w:szCs w:val="20"/>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s Your Opinion? A Year’s Survey of Public Opinion in Czechoslovakia, Orbis, Prague.June 194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A4</w:t>
            </w:r>
          </w:p>
          <w:p>
            <w:pPr>
              <w:pStyle w:val="Normal"/>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Story of the Education of Tibetan Refugee Children in India,  Sham Narayan, ,  Tibetan Schools Society Government of India, Ministry of Education, New Delhi.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9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del Castro, Denounces Sectarianism, Ministry of Foreign Relations, Political Documents 2, 196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7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A5</w:t>
            </w:r>
          </w:p>
          <w:p>
            <w:pPr>
              <w:pStyle w:val="Normal"/>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outh Africa on the Nazi Path, Europeans Blankes, Indian Overseas Central Association, New Delhi, 1952.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5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A4</w:t>
            </w:r>
          </w:p>
          <w:p>
            <w:pPr>
              <w:pStyle w:val="Normal"/>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enance of the New World War, William Z. Foster,  New Century Publishers, New York, 194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A5</w:t>
            </w:r>
          </w:p>
          <w:p>
            <w:pPr>
              <w:pStyle w:val="Normal"/>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tz Verlag Berlin, Printed in the German Democratic Republic, 197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3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A4</w:t>
            </w:r>
          </w:p>
          <w:p>
            <w:pPr>
              <w:pStyle w:val="Normal"/>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me of the Communist Party of Japan, July 196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A3</w:t>
            </w:r>
          </w:p>
          <w:p>
            <w:pPr>
              <w:pStyle w:val="Normal"/>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arian Policy in Vietnam, Published by  The Vietnam Central Information Services,  195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Programme of the Bloc of Democratic Parties, Ministry of Information,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sident Tito’s Interview with the Weekly Magazine Paris match President Tito Received on Oct. 28, the Political Director of  Paris Match, M. Jean Raymond Tournoux, To Whom he granted this Interview.Published by the consulate General of the Socialist Federal, Bombay 1968.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Origin and Development of differences in International Communist Movement, Editorial Departments of People’s Daily and Red Flag Vanguard Publishers, p.p 5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5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gerous Thoughts – the case of the indicated Twelve, Eugene Dennis, New Century, New York, 194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hinese Bomb in Perspective, Rohit Dave, China Study Centre, Bombay, 196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p 39.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Meaning of the 9 Path Communist Conference, William Z. Foster, New York, 194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rial of Traicho Kostov and his Group, Sofia, 194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64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ographical Survey of the Rumanian People’s Republic, Geo Bogza,  Rumanian Institute for Cultural Relations with foreign Countrie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r Foreign Policy, Department of State Publicatio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9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znan, Cracow, Gdansk, Wroclaw, Stalinogrod, Warsaw, The Weekly Stolica, Warshaw 195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9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are Successfully Implementing the Programme of the English SED Congress, (First Secretary of the SED Central Committee), Panorama, DDR.</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p 63.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People of Vietnam in the Struggle for Independence and Democracy, V.V. Vasillieva,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ure in the Rumanian People’s Republic – An Asset of the People, Rumanian Institute for Cultural Relations with Foreign Countries, Bucharest, 195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6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cuments on the Hostile Activity of the United States Government against the Hungarian Peoples Republic, The Information Department of the Ministry of Foreign Affairs, Budapest, 1951.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2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ositions of American Germ-Warfare, Colonel Frank H. Schwable &amp; Major Roy H. Belay,  The Culture &amp; Information Office Embassy of the People’s Republic of China, New Delhi.</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hievements of the Vietnamese People’s War of Resistance, Foreign Language Publishin House, Hanoi, 195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rategic Defeat of the New Eastern Policy, Kurt Krueger,</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tnam Defeats Famine, the Vietnam News Service, Rangoon. 195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s by the Executive Committee, The British Road to Socialism Draft Revised Tex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 Minister J. Nehru’s &amp; U Nu’s visit to Hanoi, Foreign Language Publishing house, Hanoi, 195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al Democratic Congress, Nepal Democratic Congress, Calcutt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A4</w:t>
            </w:r>
          </w:p>
          <w:p>
            <w:pPr>
              <w:pStyle w:val="Normal"/>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0-1950 on the Thirtieth Anniversary of the Communist Party, Harry Pollitt, BoB Stewart, George Allison, Wal Hannington etc., Communist Party, Watford Herts, 195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A4</w:t>
            </w:r>
          </w:p>
          <w:p>
            <w:pPr>
              <w:pStyle w:val="Normal"/>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omulka Report, Wardaw Polish Home Service, 1956, United States Information Agency.</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A4</w:t>
            </w:r>
          </w:p>
          <w:p>
            <w:pPr>
              <w:pStyle w:val="Normal"/>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cuments and Materials on the German Question, Supplement to New Times, No. 27, 1948.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ustralia’s Path to Socialism, Programme of the Communist of Australia,  18</w:t>
            </w:r>
            <w:r>
              <w:rPr>
                <w:sz w:val="20"/>
                <w:szCs w:val="20"/>
                <w:vertAlign w:val="superscript"/>
              </w:rPr>
              <w:t>th</w:t>
            </w:r>
            <w:r>
              <w:rPr>
                <w:sz w:val="20"/>
                <w:szCs w:val="20"/>
              </w:rPr>
              <w:t xml:space="preserve"> Congress, April, 1958.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and Liberated, R.Howard   Communist Party. p.p 1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operation between Socialist Countries, Soviet Review, Vol. V, No. 65, 1968.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p 46.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tain’s Wealth, A Four Lesson Study Syllabus, Lawrence &amp; Whishr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p 31.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eches of Isvan Dobi &amp; Janoskadar, The Parliament of the Hungarian People’s Republic, 195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7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etnam Heroes published by the Vietnam Central Information Service, 195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ietnamese People’s Liberation Army in the Fight for National Independence, Democracy and Peace, General Vo Nguyen Gaip, Published the Vietnam Information Service, 195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ing the Developments in Czechoslovakia, Communist Party of India, CPI Publication, New Delhi, 196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ring in Vietnam .. a diary of a Journey by Ravi Alley,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ournal of African and Asian Studies, Tanzanian Socialism  by K.B. Thukral,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6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Britain Free and Independence, Harry Pollitt,  the Communist Party, London, 194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p 51.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uestions and Answers on the World Council’s Appeal for A peace pact, All India Preparatory Peace Committee, Bombay.</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w:t>
            </w:r>
            <w:r>
              <w:rPr>
                <w:sz w:val="20"/>
                <w:szCs w:val="20"/>
                <w:vertAlign w:val="superscript"/>
              </w:rPr>
              <w:t>th</w:t>
            </w:r>
            <w:r>
              <w:rPr>
                <w:sz w:val="20"/>
                <w:szCs w:val="20"/>
              </w:rPr>
              <w:t xml:space="preserve"> National Congress of Communist Party of Australia Draft, Party Programme Agrarian Programme Constitutio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cuments for the Unity of the International Communist Movement, Resolution of the Central Committee of the French Communist Party, 196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ace in Germany – but  Now?  Why has the GDR Perclaimed the German Peace Doctrine?  Questions and Answers Concerning the German Peace Doctrin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zechoslovakia and Proletarian Internationalism, Soviet Review,  Vol. V, No. 64. 1968.Published by L.P. Vladimirov for the  information Department of the USSR, New Delhi.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1</w:t>
            </w:r>
            <w:r>
              <w:rPr>
                <w:sz w:val="20"/>
                <w:szCs w:val="20"/>
                <w:vertAlign w:val="superscript"/>
              </w:rPr>
              <w:t>st</w:t>
            </w:r>
            <w:r>
              <w:rPr>
                <w:sz w:val="20"/>
                <w:szCs w:val="20"/>
              </w:rPr>
              <w:t xml:space="preserve"> Anniversary of the Great October Socialist Revolution, K.T. Mazurov,  Following Lenin’s Behests), Novosti Press Agency Publishing House, Moscow, 196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Liberation Movement – Some Ideological Aspects, Alexey Litman,  Novosti Press Agency Publishing House, Moscow, 197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0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opean Jewry and the Palestine Problem, Communist Party Publication, Londo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ace Depends on the People, Harry Pollitt,  Communist Party Publication, London, 195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Light on Korea, D.N. Pritt, K.C.,  Labour Monthly Pamphlet, 195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ight-wing Social Democrats Today? O. Kuusinen,  Foreign Languages Publishing House, Moscow, 194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e of the Vietnamese Working Class &amp; Tasks of the Trade Unions at the Present Stage, Le Duan, National Book Agency, 197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ermans and the Right of Self-Determination, May 196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impses of Cuban History, Supplement to the Information from Cuba, July, 196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erman People and the United Nations, Published by German United Nations, Dresde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6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nstitution of the Socialist State of the German Nation, Verlag Zeit IM Bild Dersde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0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end and Enemy of the Arabs, Facts on the Attitude of the GDR and of West Germany on the Imperialist Aggression of Israel Against the Arab State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rrespondence between the Central Committee of the Communist Party of Jugoslavia and the Central Committee of the All Union Communist Party (Bolsheviks), Jugoslav Book Belgrad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7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w Point Concerning the Czechoslovak Development, Communist Party Publication,  196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nership for Peace, John Foster Dulles, United States Information Service, New Delhi.</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A5</w:t>
            </w:r>
          </w:p>
          <w:p>
            <w:pPr>
              <w:pStyle w:val="Normal"/>
              <w:rPr>
                <w:sz w:val="20"/>
                <w:szCs w:val="20"/>
              </w:rPr>
            </w:pPr>
            <w:r>
              <w:rPr>
                <w:sz w:val="20"/>
                <w:szCs w:val="20"/>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the Events in Czechoslovakia Gus Hall, Communist party of India, New Delhi.</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rimea Conference: Safequard of the Future, Harry Pollitt,  The Communist Party, London, 194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the Events in Czechoslovakia, Gus Hall,  People’s Publishing House, New Delhi, 196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ietnamese Working Class in the Long and Hard War of Resistance, Foreign Language Publishing House, Hanoi, 195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dle East China Disarmament Vietnam East-West Relations, View Point USA,  United States Information Service, New Delhi.</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ses on the Further Development and Reogranisation of the League of Communists of Yugoslavia, The Press Department Embassy of the SFR of Yugoslavia in India, New Delhi.</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nes Smedley, D.N. Pritt K.C. Queestor etc., Korea Hand Book, A Labour Monthly Publication, 195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9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ngry Steppe is Conquered by Man, Georgulas Beikos,  Novosti Press Agency Publishing Hous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7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an Diary, Harry Pollitt,  Communist Party, London, 195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orkers’ Management in Yugoslavia, International Labour Office,  Geneva, 1962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3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onialism in Africa. T. Ganesh, p.p 1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ssward: Anguimo, Report from Angola, Guinea-Bissau and Mozabique, Pyotr Yevsyukov, Oleg Ignatyev, etc.  Novosti Press Agency Publishing House, 1974.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5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o’s Plot against Europe, Derek Kartun, Lawrence &amp; Wishart, London, 194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2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Varthaman Yug Ki Prerak Shaktiyam Aur Antharvirodh, Mark Rogentle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ards Normalisation of Situation in Czechoslovakia, Soviet Review, Vol. V, No. 77, 196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que on Soviet Czechoslovak Talks, Supplement to Soviet Review, 196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eches of Giuseppe Nitti, (Italy) Congress of the Peoples for Peace, 195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eches of Yves Farge (France) Congress of the Peoples for Peace, 1952.p.p 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eches on Saifuddin Kitchlew (India) Congress of the Peoples for Peace, 1952.p.p 1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augural Speech of Prof. Frederic Joloit-Curie, Congress of the Peoples for Peace, 195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ech of Han Sery (Korea), Congress of the Peoples for Peace, 195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eches of A. Korneichuk (USSR), Congress of the Peoples for Peace, 195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A4</w:t>
            </w:r>
          </w:p>
          <w:p>
            <w:pPr>
              <w:pStyle w:val="Normal"/>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eches of Ilya Ehrenbourg (USSR), Congress of the Peoples for Peace, 195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ech of Kuo Mo-Jo (China), Congress of the Peoples for Peace, 195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s by Kuo Mo-Jo, Vice President, Yuves Farge, Bureau Member at the Extraordinary Session of the World Council of Peace, Berlin, 1952, The Korean War.</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cuments, Congress of the Peoples for Peace, Vienna, Dec. 12</w:t>
            </w:r>
            <w:r>
              <w:rPr>
                <w:sz w:val="20"/>
                <w:szCs w:val="20"/>
                <w:vertAlign w:val="superscript"/>
              </w:rPr>
              <w:t>th</w:t>
            </w:r>
            <w:r>
              <w:rPr>
                <w:sz w:val="20"/>
                <w:szCs w:val="20"/>
              </w:rPr>
              <w:t xml:space="preserve"> – 19</w:t>
            </w:r>
            <w:r>
              <w:rPr>
                <w:sz w:val="20"/>
                <w:szCs w:val="20"/>
                <w:vertAlign w:val="superscript"/>
              </w:rPr>
              <w:t>th</w:t>
            </w:r>
            <w:r>
              <w:rPr>
                <w:sz w:val="20"/>
                <w:szCs w:val="20"/>
              </w:rPr>
              <w:t>, 195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A4.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otho, Independence and Socialism Programme of the CPL, Communist Party of Lesotho, Basutoland.</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ront of national Unity, Wladyslaw Gomulka, Stefan Ignar, Stanielaw Kulczynski and Dr. Jan Frankowaki, Polonia Publishing House, Warsaw, 195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erman Democratic Republic Acts in the Interests of the German Nation, Documents on the National Policy of the GDR No. 3, 196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omic Attack – Can Britain be Defended? Association of Scientific Workers, 195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hat is Democracy? William Gallacher Communist party member British House of Commons, Victori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rxist on Maoism, Excerpts from Official Documents, Statement by Leaders of Marxist-Leninist, Parties and Articles published in the Communist Press Concerning Peking’s Great Power Policy (1969-1973), Novosti Press Agency Publishing House, 1974.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3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Present Situation and the Task Confronting our Party, Kim Il Sung  Report Delivered at the Conference of the Workers party of Korea on Oct. 5, 1966, Japan, 196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0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ish Workers’ Road to Freedom, Manifesto of the Irish Workers’ League, Dublin, Longford, 194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st Germany and the US war in Vietnam, A Current Documentation, GDR.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Middle East, Crisis, Causes, Solution, Bert Ramelson,  Communist Party Pamphlet.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ader in Marxist Philosophy from the Writings of Marx, Engels and Lenin, Howard Selsam &amp; Harry Martel,   International Publishers, New York, 1971.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8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 Speak for Freedom, Published by the Communist Party, London,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p 96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dbook for Tutors, Communist Party of Australia, Sydney Marx House, 727 George Street, Sydney, 193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6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ren the Country’s Blossom, National Committee, in defence of Children, Bucharest, 195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man Democratic Republic, Parties and organizations, Verlag Zeit IM Bild, 197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7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man Democratic Republic, Health and Social System, Verlag Zeit IM Bild, 197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6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Happened to the Communist Party of Australia? Politics of the CPA Leadership on Trial, W.J. Brown,  Socialist Unity Committee, Sydney.</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5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Rajneetik Ithihas, Morakko, Cheen, Yoonan aur Polands ka. Sri Vasudev Lala Haridayalji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9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erialism and the People, Frank Verulam,  PPH, Bombay, 1944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l Kitchen, Story of Germ Warfare, Perspective Publication, L. Natarajan, New Delhi 196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Incredible Tito Man of the Hour, The Most Exciting Story in Twenty Seven Years! Howard Fast (Author of Citizen Tom Paine)  Pub. Magazine House, New York..</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Liberation Move….ment, Vol. 3, Novosti Press Agency Publishing House, 196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9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ter of Freedom and Humanity, Draft Constitution of the Socialist State of the German Nation, Presented to the Seventh Session of the GDR People’s Chamber by the Chairman of the State Council.</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nth Anniversary of the Liberation of our Homeland, Gh. Gheorgu-Dej, Pub. The Rumanian Inst. For Cultural Relations with Foreign Countrie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ism, Democracy and Freedom, Soviet Review, Vol. V, No. 71, October 196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pan and the Pacific Treate of War, Jack Chen, Lawrence and Wishart, Londo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7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Intensification of the Class Struggle of the Iasks of the Community Party of Germany, from the Speeches of the First Secretary of the Central Committee of the KPD at the 13</w:t>
            </w:r>
            <w:r>
              <w:rPr>
                <w:sz w:val="20"/>
                <w:szCs w:val="20"/>
                <w:vertAlign w:val="superscript"/>
              </w:rPr>
              <w:t>th</w:t>
            </w:r>
            <w:r>
              <w:rPr>
                <w:sz w:val="20"/>
                <w:szCs w:val="20"/>
              </w:rPr>
              <w:t xml:space="preserve"> Plenary Session of the C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nifesto and Platform of the Vietnam Lao Dong Party, (Translated from the Official text) pub. Vietnam Central Information Service, 195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tnam National United Front and Vietnam Revolution, Hoang Quoc Viet,  Pub. The Vietnam Central Information Service, 195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is be Treason, Richard O. Boyer,  New Century Publishers, New York, 194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of the Central Committee to the XIIth Congress Committee of the Communist Party of Czechoslovakia on the Activities of the Party and Main Lines for the Further Development of our Socialist Society for the main trends of the Further Development of our Socialist Society, 196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5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the Balance of Forces for the 100% Implementation of the President Sukarno Concept, Resolution of the Fifth Plenum of the CC on the General Report, Review of Indonesia, Vol. IV.</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the Developments in Czechoslovakia, Soviet Review, No. V, No. 52, 195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DR USSR Together on the Road to Progress, Verlag Zeit IM Bild Dresde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ment of the CC of the CP of Yogoslavia, jugoslovenska Knjiga, Beograde, 194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tain’s Labour Movement, A Four Lesion Study Syllabus, Lawrence &amp; Wishar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ments by President Ho-Chi-Minh After the Geneva Conference, the Foreign Language Publishing House, Hanoi, 195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rican Productivity and Full Employment, (A French Group Evaluates …… Problems) Paul Stanchfield, Monthly Labour Review, 1952.p.p 1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munist Party, 25</w:t>
            </w:r>
            <w:r>
              <w:rPr>
                <w:sz w:val="20"/>
                <w:szCs w:val="20"/>
                <w:vertAlign w:val="superscript"/>
              </w:rPr>
              <w:t>th</w:t>
            </w:r>
            <w:r>
              <w:rPr>
                <w:sz w:val="20"/>
                <w:szCs w:val="20"/>
              </w:rPr>
              <w:t xml:space="preserve"> Congress Report, Political Report, John Gollan, Hammersmith Town Hall London, 195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7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n Japanese Peace Treaty, A.A. Gromyko,  San Francisco Conference, 195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r>
              <w:rPr>
                <w:sz w:val="20"/>
                <w:szCs w:val="20"/>
                <w:vertAlign w:val="superscript"/>
              </w:rPr>
              <w:t>th</w:t>
            </w:r>
            <w:r>
              <w:rPr>
                <w:sz w:val="20"/>
                <w:szCs w:val="20"/>
              </w:rPr>
              <w:t xml:space="preserve"> Anniversary Historic Victory over Fascism, Soviet Review, 1970.published by L.P. Vladimirov for the Information Department of the USSR Embasssy in India, New Delhi.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5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ing Them Politically? Naukashir Publication, Srinagar.</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ruth about American Diplomats, Annabelle Bucar,  Supplement to New Times, 194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5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gic News From Czechoslovakia, View Point USA, August 21, 1968.Published by the United States Information Service, New Delhi..</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oad to Socialism in Canada, Marxist Review, Draft of Programme of Labour Progressive Party, Vol. XVI, No. 159, 195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Japan R. Page Arnot , Oriental Publishing House, Benare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True Short Stories? The Union of Vietnam Women in France, 194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ef Review Vietnam Situation, Pub. Vietnam Central Information Service, Hoang Quoc Viet, 195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dictment Presented by the Hungarian State Prosecution in the Case of Rajk and his Accomplices, Supplement to New Time, NO. 38, 194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ctment Presented by the Prosecutor-General of the Bulgarian People’s Republic in the Case of Traicho Kostov and his accomplices, Supplement to New Times NO. 50, December 194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tnam People’s Government’s ‘works in 1952, Vietnam Information Service Rangoon, 195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nstitution of the German Democratic Republic, GDR on April 8, 196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5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endly Discussion Meeting of Asian Trade Unions, May, 5-8, 1954.p.p 10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0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ugoslavia, Information Bulletin, Nos. 98, 117, 190, Press Department, Embassy of the SFR of Yugoslavia in India, New Delhi.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0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nistry of External Affairs, External Publicity Division, Hyderabad House, World Press Review No. 2314, Yugoslav Press, Belgrade.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an Paper Denounces Tito’s Slander of China, New Delhi, 195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viet Biplab O Bharatbarsha by Shantimoi Roy.</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ugoslavia, (The People’s Revolution and Education) NO. 8, New Education Fellowship, Londo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enty-Five Years after the Unification of the Working Class, 17 December, 197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piracy against Europe – The Paris Agreements – A War plot, Published by the Committee for German Unity, Berlin, 195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5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bour Research Association, Monopoly Today, International Publishers, New York, 195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p 128.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Agrarian Policy and Agriculture of Yugoslavia, Fadil Ademovic Beograde, Mirza Basagic, 1968.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6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onstitution of the Socialist Federal Republic of Yugoslavia, Belgrade, 1974.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1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Worlds in Europe the Old and the New, Gerald Peel, Current Book Distributors, Sydney, 194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6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Great Road – The Life and Times of CHU Teh, Agnes Smedley,  Pub. New York &amp; London, First Modern Reader Paperback Edition, 197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6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tegy for a Black Agenda, Henry Winston,  A Critique of New Theories of Liberation in the United States and Africa, International Publishers, New York, 197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2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for Free Asia, How should free Asia Maurice Zinkin,  Meet its Great Future? Colline, 1956.p.p 28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p 285.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ato a Threat to the Peace and Security of the Peoples of Asia Farizov and G. Martysheva, – Selected Documents of the Bandung Conference, New York, 195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ctment of Imperialism, Communist and Workers Parties International Meeting of Communist and Workers Parties, 196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9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ech Norden, Professor Albert, National Front of Democratic Germany on 29 March 1967, Berli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is Historical Materialism? Marten Sindrov,  Novosti Press agency Publishing House, Moscow, 197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2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y Book – Expansionist Policy and Neonazim in West Germany, Verlag Zeit IM Bild, Dresde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3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intern and National and Colonial Questions, Documents of Congress Central Party Education Dept., Communist Party Publication,  PPH, New Delhi.</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2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A4.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in in the Kremlin, His Apartment and Study, The People he met the book he read, L. Kunetskaya, Novosti Press agency Publishing House, Moscow.</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7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inism in Action, World Marxist Review,  Pub. Peace and Socialism, Prague, 1962.p.p 11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1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uste Blanqui and the Art of Insurrection, Samuel Bernstain,  Lawrence &amp; Wishart, London, 197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6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ing Class in the Struggle for National Liberation, Reports and Resolutions of Trade Union Conference WFTU, Peking, 194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4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letarian Internationalism is the Banner of the Working People of All Countries and Continents, Soviet Land Booklets, New Delhi, 196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ld Opinion on Apartheid, India Information Services, New Delhi.</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the Reichstag Fire Trial, Dimitrov, Manisha, Calcutta, 197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0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uses the Naxis, Dimitrov,  Speech and the Reichstag Firs Trial, 194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Problems of the Revolutionary Movement, Boris Ponomaryov,  Peace and Socialism, International Publishers, Prague, 197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6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enty Years of Bandung and Problems of Peace and Security in Asia, Shashi Bhushan M.P., –Allied Publishers, New Delhi, 197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5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ate and Democracy, Communist Party of Great Britai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 Chi Minh, Pradyot Guha, Chooti Duniya Publications, Calcutta, 197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9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al Session of the World Peace Council, Berlin Report and Documents, Supplement to New Times, 195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ficult Years Bear Fruit, How Workers and farmers in the GDR Built Socialism, Verlag Zeit IM Bild Dresde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4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ervices and the Struggle against the Economic Crisis, Information Series, No. 1, Current Book Distributors, Sydney.</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ions from the Prison Notebooks of Antonio Gramsci, Quintin Hoars and Geoffrey Nowall Smith,   International Publishers, New York, 197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8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tiations and Initiatism in Tibet, Alexandra David-Neel, Rider &amp; Company, London, 197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2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A4.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w Europe, William Z. Foster,  International Publishers, New York, 194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2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impses of Palestine Pat and Present, Shaukat Usmani, The Anglo-Egyptian Bookshop, UAR.</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9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n the Memory of George Dimitroff, George Dimitroff Smaraner Manisha Granthalaya, Calcutta, 197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tical Report of the Central Committee of the Communist Party of Yugoslavia, Josip Broz Tito,  Belgrade, 194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3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Soviet People, the Heart Surgeon Intervenes, Novosti Press agency Publishing House, Boris Volodin, Moscow, 197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2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itary Junta Unleashes Terror in Chile, GDR Suspends Relations, Panorama DDR, Dresden, Berli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 Greece the Facts, L.J. Solley,  pub. Language for Democracy in Greec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ies for Freedom, Report of the Second Conference of Communist and Workers Parties of Countries, April, 195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4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hat Happened at Wroclaw, Published by the British Cultural Committee for Peace, Ivor Montagu,  Londo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Way to Peace J.D. Bernal F.R.S. Labour Monthly Pamphlet,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the World Congress of the Partisans of Peace, against the Imperialist Warmongers for Peace and Friendship between the Peopl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is it? What does it want? The Halistein Doctrine What is to Become of it?  The Life of Galile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tle for France, Maurice Theraz,  PPH, May, 194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ist Programme and Constitution of Socialist Party of Australi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5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Greece Today, Basil Davidson,  A UDC Publication, Londo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urch and State in Eastern Europe, Rev. Stanlay Evans,  New Central European Observer Pamphlet, No. 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ccuss. Manolis Proimakis, The League for Democracy in Greece, Dorse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Quest of Peace, View Point USA (Lyndon Baines Johnson) President of United States of America, Washington D.C. March 31, 196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hallenge of US Neocolonialism, Henry Winston, Peace and Socialism Publishers, Prague, 196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the Struggle of CPSU for Solidarity of World Communist Movement, (Decision of CPSU Plenary Meeting, February 15, 1964), Soviet Land Booklets, New Delhi, 196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8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Monthly Magazine on World’s Current Affairs Aspects of the Birmingham Crisis President Kennedy’s Message, Chairman Mao-Tse –Tung’s Statement Albanian Government Statement, Global Digest,  October 1963, Vol. 1. No. 1.p.p 9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9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Internationale, R. Palme Dutt,   Lawrence &amp; Wishart Ltd, London, 196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1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Memory of Issac Deutscher</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rma Toady: A Record of Three Years of the National Liberatinn War .. Sein Phyo,  A Crossroads Publication, 1953.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ursuit of Peace in Vietnam, The end of the Pause does not mean the end of our own Pursuit of Peac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eview of Polish Cooperation. Published by the Central Cooperative Union, July 195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ges, Price and Profit, Marx. K., Progress Publishers, Moscow, 196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5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ment of Policy of Mr. Gottwald’s Government, Marx. K.,  Czechoslovak Ministry of Informatio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7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ism and the Cultural Heritage, Eleazar Baller,  Novosti Press Agency Publishing House, Moscow.</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2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he Tenth Congress of the League of Communists of Yugoslavia: Basic Results of Economic and Social Development in Yugoslavia, 1947-197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SR-GDR: 25 Years of Cooperation in Science and Technology, Moscow, Novosti Press Agency Publishing House , 197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5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The New Europe, W.Z. Foster,   New York: International Publishers, 1947.p.p 128.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2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nivance with Imperialism, Y.Gusev,   Moscow, Novosti, 196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6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he Conclusion of the Strikes in Poland: An Historic Experience and Progress for Construction of Socialism, J.Posadas,  London: Revolutionary Workers Party (Trotskyist) Publications, 198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Goodwill Mission of the AAPSO Delegation to Laos and Vietnam, March 1976m Afro-Asian Publication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y Out of the Dangerously Explosive Middle-East Crisis, Communist Party of Israel Publications, 196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 the Changing World Be Stopped?: A Soviet View on Export of Revolution and Export of Counter-Revolution, A. Yesipov, . &amp; F. Peshkin,. –  Moscow, Novosti, 198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5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hiopia the Unknown Revolution, Raud Valdes Vivo,  Habana, 197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4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onism: Preaching and Practice, Yuri Andreyev Moscow, Novosti Press Agency, 198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6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ep Weapons out of Spac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6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cle Ho, Foreign Languages Publishing House, Hanoi, 198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0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itary Superiority – a Dangerous Obsession, Moscow, Novosti Press Agency, 198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 Convention on the Elimination of All Forms of Racial Discrimination, United Nations.p.p 1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ry Will Absolve Me, 195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7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orld Conscience Challenged Stop Star Wars, Manfred Von Ardenne,  1985.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Struggle for the further Development of Socialist self-management in our Country and the role of the Icy, Josip Broz Tito,  The Tenth Congress of the League of Communists of Yugoslavia, 197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8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upplement to Information from Cuba, Fidel Castro’s Speech on March, 13 Vol. V, No. 8, 196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6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tro – Strom Over Latin America, R.K. Karanjia, Ramesh Sanghvi,  Bombay, The Perennial Press, 196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5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we View Each Other – The Enemy Image and New Political Thinking, Andrei Mellville,  Moscow, NPA, 198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munist Party of Vietnam, 5</w:t>
            </w:r>
            <w:r>
              <w:rPr>
                <w:sz w:val="20"/>
                <w:szCs w:val="20"/>
                <w:vertAlign w:val="superscript"/>
              </w:rPr>
              <w:t>th</w:t>
            </w:r>
            <w:r>
              <w:rPr>
                <w:sz w:val="20"/>
                <w:szCs w:val="20"/>
              </w:rPr>
              <w:t xml:space="preserve"> National Congress Political Report, Hanoi, Foreign Languages Publishing House, 198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7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st Parties of Great Britain, Italy, France and Japan on the Czechoslovak Events, Communist Party Publication, 196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aysia in History, Early Kuala Lumpur, Vol. 14, No. 2, April, 197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Middle East: Towards Ending the Deadlock, A.Chistyakov,.   Novosti Press Agency Publishing House 198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7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tical Programme of South Vietnam National Liberation Front, Adopted at Extraordinary Congress in August 1967. Published by the NLF Permanent Representation in USSR.</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of the Ad Hoc Committee on the Indian Ocean, New York, 197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rade Eduardo Chivambo Mondlane, Mozambique Revolution,  February 3, 197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5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tnam Ke Saath Lekhakon Ki Yekjuteta, Soviet Darpan, Vol. 1, No. 2, October 196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enth Congress of the League of Communists of Yugoslavia, Draft Amendments to the Statute of the Icy – 197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Victory of the Vietnamese People, Moscow, D. Volsky,  Novosti, 1973.p.p 4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ngary, Budapress, 198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7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a and Hungary Decades of Cooperation, George Kalmar, Sterling Publishers, 197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1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limpses of Cuban History, The 26</w:t>
            </w:r>
            <w:r>
              <w:rPr>
                <w:sz w:val="20"/>
                <w:szCs w:val="20"/>
                <w:vertAlign w:val="superscript"/>
              </w:rPr>
              <w:t>th</w:t>
            </w:r>
            <w:r>
              <w:rPr>
                <w:sz w:val="20"/>
                <w:szCs w:val="20"/>
              </w:rPr>
              <w:t xml:space="preserve"> of July, 1953 – A Supplement to the Information from Cuba, July 196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ond Declaration of Havana, from the People of Cuba to the Peoples of America and of the World, New Delhi, February 4, 196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ond Declaration of Havana from the People of Cuba to the Peoples of America and of the World.</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p 41.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Rope-Dancer, Victor Marchetti, London, Sphere Books, 197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1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A Objective to Destroy the Cuban and Latin American Revolution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8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International Association of Democratic Lawyers – Its Origins, Its Features – Its Activities, December, 198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olutions – The Tenth Congress of the League of Communists of Yugoslavia, Belgrade, April 10, 197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4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ech by Edvard Kardelj at Tenth Congres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ba Anatomy of a Revolution Leo Huberaman, Paul M. Sweezy, Monthly Review Press, New York, 196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7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uba: Facts of It’s Recent History – Major Fidel Castro’s Report to the First Congress of the CPC.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2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uba Wins Freedom, M.R. Dinesh,  196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3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ba and Communism, J.P. Morray, Che Guevara, Fidel Castro, Paul A. Baran, Monthly Review Press, New York, 196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9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of the Political Consultative Committee of the Warsaw Treaty states, held in Bucharest 25-26 November 197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A4.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Bulletin, Central Committee of the Bulgarian Communist Party, Sofia 197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5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A4.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Bulletin – Communist Party of Greece Central Committee, November 198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ws in the USA: Through the Eyes of Americans, Andrei Konstantinov Yuri Andreyev, -  Moscow, Novosti, 1985.p.p 6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6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ritish History in the 19</w:t>
            </w:r>
            <w:r>
              <w:rPr>
                <w:sz w:val="20"/>
                <w:szCs w:val="20"/>
                <w:vertAlign w:val="superscript"/>
              </w:rPr>
              <w:t>th</w:t>
            </w:r>
            <w:r>
              <w:rPr>
                <w:sz w:val="20"/>
                <w:szCs w:val="20"/>
              </w:rPr>
              <w:t xml:space="preserve"> Century (1972-1901) by George Macaulay Trevelyan, Longmans, Green &amp; Co., London, 193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6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is life in the GDR? The way of life and standard of living under socialism, Panorama DDR</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4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A5.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60</w:t>
            </w:r>
            <w:r>
              <w:rPr>
                <w:sz w:val="20"/>
                <w:szCs w:val="20"/>
                <w:vertAlign w:val="superscript"/>
              </w:rPr>
              <w:t>th</w:t>
            </w:r>
            <w:r>
              <w:rPr>
                <w:sz w:val="20"/>
                <w:szCs w:val="20"/>
              </w:rPr>
              <w:t xml:space="preserve"> Anniversary of People’s Mongolia, Unen, Ulan Bator, Novasti Press Agency Publishing House, Moscow 198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9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The Problem of the State, Pham Van Dong, Foreign Language Publishing House, Hanoi.</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9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A5.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6.A.</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enezuelan Revolution, A Marxist Perspective, Alan Woods –  Introduction by Lal Khan, Aakar Publishers, 200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p 186.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man Foreign Policy, Vol. XIII 1974 NO.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2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nesto Che Guevara, I. Lavretsky, Progress Publishers Moscow.</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1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A4.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World Economic and Social Crisis, Fidel  Castro, Publishing Office of the Council Of State, Havana, 1983.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2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 Day Problems in Asia and Africa, R. Ulyanovsky,  Progress Publishers, Moscow, 198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3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say on Marx’s Theory of Value. Rubin, I. I.,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8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aws of Accumulation and Breakdown of the Capitalist System, Platform Publications, H. Grossman, 197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3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rmament, Polish Point of View, Adam Rapacki,  The Press Office of the Polish Embassy, New Delhi, 196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ons of the Crisis: Czechoslovakia,  Information Bulletin, No. 2, 1971, Peace and Socialism Publishers, Pragu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8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mpuchea: Rationale for a Rural Policy, Malcoim Caldwell,  Janata Prachuranalu, Hyderabad, 197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1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ietnamese People’s Liberation Army, Nguyen Giap, Vo,  Vietnam Central Information Service, 195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frican Communist, No. 38, Special Supplement, Ikululeko Publication, Londo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5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gramme of the League of Yugoslav Communists, Ljubljana, 1958.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6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dia-Hungary Cooperation in action, V.D Chopra, Duggal, K.S., Joshi, P.C.,   Patriot Publishers, New Delhi, 198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1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reedom, Democracy, Human Rights for Whom and for What? The GDR Presents its view, Panorma DDR, Berlin, 1976.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6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tical Détente and the arm race – Progress and Obstacles on the Path to Disarmaments, Panorma, DDR, Berlin, 1976.</w:t>
            </w:r>
          </w:p>
          <w:p>
            <w:pPr>
              <w:pStyle w:val="Normal"/>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8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eign Bulletin of the Italian Communist Party, No. 12, Central Committee of ICP, December 196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blems of Socialism Today, Santiago Carrillo, Lawrence and Wishart,  London, 197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9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f a Solution is not found for the Economic Crisis there are going to be Widespread Revolutionary Outbreaks. F.Castro,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9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nsport in the USSR, V.Petrov, Serafim Ushakov,  Novosti Press Agency Publishing House, Moscow.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6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Communism the next Stage? A Reply to Kremlinologists, J.M Budish,  International Publishers, New York, 196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2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erialism and Colonialism Past and Present, G. Rudenko,  Novosti Press Agency Publishing House, Moscow</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4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Study in National Revolutions in Asia: Sepoy’s Rebellion and Turkish Revolution. M.Sazuki,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A4.</w:t>
            </w:r>
          </w:p>
          <w:p>
            <w:pPr>
              <w:pStyle w:val="Normal"/>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orld War Two and the Destinities of Asian and African Peoples, D.Efimov,  Novosti Press Agency Publishing House, Moscow, 198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2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tical Leaders of the Twentieth Century Ho Chi Minh, Jean Lacouture,  Penguin Books, England, 196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7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 Chi Minh, Selected Writings (1920-1969), Foreign Language Publishing House, Hanoi, 197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6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 the Banner of Leninism: A Symposium from World Marxist Review, Peace and Socialism, Prague, 196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2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bts of Third World Countries, F. Castro,  People’s Publishing House, New Delhi, 198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6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 in the Balance, M Edwardes , Penguin Books, England, 196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hing can stop the Course of the History, F.Castro,  Editora Politica, Habana, 1985.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2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ocialist Register 1980, R. Miliband, . J.Saville,.  The Merlin Press, London, 198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3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Bulletin, No. 22, Vol. 13, Peace and Socialism International Publishers, Pragu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6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continental Press, Vol. 13, No. 32, September 15, 197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A4</w:t>
            </w:r>
          </w:p>
          <w:p>
            <w:pPr>
              <w:pStyle w:val="Normal"/>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continental Press, Vol. 13, No. 33, September 22, 1975.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p 4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A4</w:t>
            </w:r>
          </w:p>
          <w:p>
            <w:pPr>
              <w:pStyle w:val="Normal"/>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continental Press, Vol. 13, No. 31, September 8, 1975.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continental Press, Vol. 13, No. 30, August 4, 1975.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A4</w:t>
            </w:r>
          </w:p>
          <w:p>
            <w:pPr>
              <w:pStyle w:val="Normal"/>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continental Press, Vol. 14, No. 10, March 15, 1975.p.p 4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A4</w:t>
            </w:r>
          </w:p>
          <w:p>
            <w:pPr>
              <w:pStyle w:val="Normal"/>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continental Press, Vol. 14, No. 6, February 16, 1976.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A4</w:t>
            </w:r>
          </w:p>
          <w:p>
            <w:pPr>
              <w:pStyle w:val="Normal"/>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continental Press, Vol. 14, No. 7, February 23, 1976.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A4</w:t>
            </w:r>
          </w:p>
          <w:p>
            <w:pPr>
              <w:pStyle w:val="Normal"/>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continental Press, Vol. 14, No. 8, March 1, 197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A4</w:t>
            </w:r>
          </w:p>
          <w:p>
            <w:pPr>
              <w:pStyle w:val="Normal"/>
              <w:rPr>
                <w:sz w:val="20"/>
                <w:szCs w:val="20"/>
              </w:rPr>
            </w:pPr>
            <w:r>
              <w:rPr>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continental Press, Vol. 14, No. 11, March 22, 1976.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ritish Road to Socialism, Harry Pollitt,  Adhunik Prakashan, Allahabad, 1951.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6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rican Solidarity and Neo-colonialism, Y.Etinger,  Novosti Press Agency Publishing House, Moscow.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7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nforgettable Lessons of History: 25</w:t>
            </w:r>
            <w:r>
              <w:rPr>
                <w:sz w:val="20"/>
                <w:szCs w:val="20"/>
                <w:vertAlign w:val="superscript"/>
              </w:rPr>
              <w:t>th</w:t>
            </w:r>
            <w:r>
              <w:rPr>
                <w:sz w:val="20"/>
                <w:szCs w:val="20"/>
              </w:rPr>
              <w:t xml:space="preserve"> Anniversary of Defeat of Nazi Germany, Novosti Press Agency Publishing House, Moscow, 197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9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 Unity of all Anti-Imperialist Forces, B.Ponomaryov,   Novosti Press Agency Publishing House, Moscow, 197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p 15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ich Path? T.L. Amatya,  Political Document of Communist Party of Nepal, NKP Prakashan, Kathamandu.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7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Letters from Europe (January-March 1071), A Vergelis,  Novosti Press Agency Publishing House, Moscow, 1972.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7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Report of the Central Committee to 9</w:t>
            </w:r>
            <w:r>
              <w:rPr>
                <w:sz w:val="20"/>
                <w:szCs w:val="20"/>
                <w:vertAlign w:val="superscript"/>
              </w:rPr>
              <w:t>th</w:t>
            </w:r>
            <w:r>
              <w:rPr>
                <w:sz w:val="20"/>
                <w:szCs w:val="20"/>
              </w:rPr>
              <w:t xml:space="preserve"> Congress of the SUPG, E Honecker,  Verlag Zeit Publishing House, Berlin, 197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p 17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 Unity of Communists: Achievements and Problems, Peace and Socialism Publishers, Prague, 1975. p.p 13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3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 US War Crime in South Vietnam, Black Book:  Mollwadplaz, Vienna. p.p 21.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Ten Days that Shook the World, J. Reed,  Modern Books Limited, London, 1928.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2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Aid as Imperialism, T.Hayter,  Penguin Books, England, 1971.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2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rxism and Negro Liberation, G Hall, New Century Publishers, New York, 1951.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tters from Chile, Voros, J.M.,  Novosti Press Agency Publishing House, Moscow, 1977.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9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Relations between German Democratic Republic and the Federal Republic of Germany, Panorma DDR, Berlin, 197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cts and Figures, GDR’77:  Panorma DDR, Berlin, 1977.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6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rican Communist, No. 59, Fourth Quarters, 1974.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3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n Communist, No. 54, Third Quarters, 197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2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n Communist, No. 93, Second Quarters, 198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1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ace, Freedom and Socialism, No. 4, April 197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rman Foreign Policy, Vol. IV, No. 1, 1965.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8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haba, Vol. 5, No. 4, April,197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xism Today, Vol. 14, No. 12, December 197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8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rxism Today, Vol. 15, No. 1, January 1971.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L.N.Moskvichov, The End of Ideology Theory: Illusion and Reality, Progress Publishers, Moscow, 1974.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9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the Party, Foreign Language Press, Liu Shao-chi,  Peking, 1950. p.p 20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0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urrent Problems of the Communist Movement, Y. Zhilin, Novosti Press Agency Publishing House, Moscow, 1972.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9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a Luxemburg Speaks, M.AWaters, Pathfinder Press, Inc, New York, 197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3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w and Justice in a Socialist Society: The Legal System of German Democratic Republic, Panorma DDR, Berlin, 1976.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6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ed Front of the working class against fascism, Georgi Dimitrov, Culture Publishers, Calcutt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5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eological and Political Offensive of the League of Communist of Yugoslavia, Tito Kardelj and Dolanc,  Belgrade, 1972.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0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w Left: Six Critical Essays (by Maurice Cranston), National Academy, Delhi, 197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0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xism and the Linguistic Philosophy, Cornforth Maurice, Lawrence and Wishart, London, 196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8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del  Castro on Czechoslovak Developments: Supplement to People’s Democracy, 1968.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rHeight w:val="44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tical Economy, A. Leontiev,  National Book Agency, Calcutta, 194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3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A4.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inth Congress of the League of Communists of Yugoslavia, Socialism Thought and Practice, 1969.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3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National International Relations, E.Kardelj,  Socialism Thought and Practice, Beograd, 1975.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1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etnam and International Law, D. Rusk,  American Society of International Law, Washington, 1965.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e of Advanced Ideas in Development of Society, F.Konstantinov,  Foreign Language Publishing House, Moscow, 195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8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tical Economy of Socialism, D.Danemanis,  Progress Publishers, Moscow.</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1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tement in Support of the Law Amending the Constitution of the GDR, E. Honecker, Panorma DDR, Berlin, 1974.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DR 75: Facts and Figures, Berlin, 1975.p.p 6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6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xist Political Economy as Applied to African Scene, Y. Popov, Novosti Press Agency Publishing House, Moscow, 197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4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cts and Figure, GDR 76:  Berlin, Panorma DDR, 1976.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6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lectical Materialism and Science, Maurice Cornforth,  Lawrence and Wishart, London, 195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6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eech by Erich Honecker at General Secretary of the Central Committee of the Socialist Unity Party of Germany at the Conference of Communist and Workers’ Parties of Europe, Berlin, 1976.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coming Addresses by Erich Honecker, First Secretary of the Central Committee of the Socialist Unity Party of Germany, to the World Congress for International Women’s Year, Berlin, 197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p12.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impses of Palestine: Past and Present, Shaukat Usmani,The Anglo-Egyptian Bookshop, Cairo, 197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9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n the Eve of World War II 1933-39: A Foreign Policy Study, Kharlamov, M.S. Sipols, V., Novosti Press Agency Publishing House, Moscow, 197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0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mintern and the east, R. A. Ulyanovsky, Progress Publishers Moscow.</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51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A4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nterview granted to “Neues Deutschland” by Erich Honecker, First Secretary of the SED Central Committee Helsinki – As We See It, Panorama, DDR, 197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is Legacy has been fulfilled in German Democratic Republic, Erich Honecker,  Panorama DDR, Berlin, 1976.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oint Decision on the Further Systematic Improvement of Working and Living Conditions in GDR, 1976 to 1980, adopted by the SED Central Committee, the FDGB National Executive and the GDR Council of Ministers on 27 May 1976, Anorama DDR, Panorama,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Successful Year of Economic and Social Development, Anorama DDR Panorama, DDR, Berlin, 1976.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urrent Aspects of Our Domestic and Foreign Policy after 9</w:t>
            </w:r>
            <w:r>
              <w:rPr>
                <w:sz w:val="20"/>
                <w:szCs w:val="20"/>
                <w:vertAlign w:val="superscript"/>
              </w:rPr>
              <w:t>th</w:t>
            </w:r>
            <w:r>
              <w:rPr>
                <w:sz w:val="20"/>
                <w:szCs w:val="20"/>
              </w:rPr>
              <w:t xml:space="preserve"> Party Congress, Erich Honecker,  DDR, Panorama, Berlin, 1976.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conomic Growth Continues Unabated, DDR, Parorama, Berlin, 1975.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Favourable Interim Balance, DDR Panorama, Berlin, 1978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Proud Record of Work for the Benefit of all Our People, DDR Panorama, Berlin, 1978.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onomic Growth Continues Unabated, Panorama DDR, Berlin, 197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formation Bulletin, Communist Party of Israel, 1-2/77, Communist Party Publications, Tel Aviv, 1977.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7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ifesto of the Communist Party, Engels, F.S. Marx, K.,  Progress Publishers, Moscow, 197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9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erence on Security and Cooperation in Europe on 30 July, 1975, Honecker, E. DDR Panorama, Berlin, 197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ppeal to the Citizens of the GDR to Prepare for the 30</w:t>
            </w:r>
            <w:r>
              <w:rPr>
                <w:sz w:val="20"/>
                <w:szCs w:val="20"/>
                <w:vertAlign w:val="superscript"/>
              </w:rPr>
              <w:t>th</w:t>
            </w:r>
            <w:r>
              <w:rPr>
                <w:sz w:val="20"/>
                <w:szCs w:val="20"/>
              </w:rPr>
              <w:t xml:space="preserve"> Anniversary of GDR, DDR Panorama, Berlin, 197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ses Kotane: South African Revolutionary, Bunting, B., Inkululeko Publications, London, 1975.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0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ry of the Communist Party of South Africa: Fifty Fighting Years, 1921-1971, Lerumo, A., People’s Publishing House, New Delhi, 197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7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ment in Support of the Law Amending the Constitution of the GDR, Panorama DDR, Berlin, 197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Truth About a Monstrous Crime of the Colonialists, Patrice Lumumba:  Foreign Language Publishing House, Moscow, 1961.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3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A4.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b Socialism: Ferment and Commitment, Wahby, Mohammed, Afro-Asian Publications, New Delhi, 196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4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History of Vietnam Workers Party, 1930-1970, A.P. Council, CPI, December, 197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2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orld Economic and Social Crisis, Castro, Fiedel, People’s Publishing House, New Delhi, 198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2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Man Who Made a Nation, Foreign Language Publishing House, Ho Chi Minh:  Hanoi, 1988.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1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anging Communism, Seminar No. 201, May, 1976.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urgeois Nations and Socialist Nations, Kozlov, V.,  Foreign Language Publishing House, Moscow, 195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5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ietnamese People will Win the US Aggressor will Certainly be Defeated, Consulate General of DRV in India, June, 196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9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A4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the Unity of the Workers’ and Communist Movement in the Struggle for Peace, Democracy and Socialism, Dimitrov, Georgi –  Sofia: Foreign Languages Press, 196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8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Imprisonment and Defence of Matyas Rakosi [Records of the Trials of Matyas Rakosi, Hungarian Communist], London: Lawrence and Wishart, 195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0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xism-Leninism Vs. Revisionism, Foster W.Z., Duclos, J. Dennis, E. &amp; Williamson, J. –  New York, New Century Publishers, 194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0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On the Problem of the State, Hanoi, Dong, P.V ,Foreign Language Publishing House, 198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9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impses of the Life of Ho Chi Minh, Tien, T.D. –  Hanoi, Foreign Language Publishing House, 195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6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ards Colonial Freedom: Africa in the Struggle against World Imperialism, Nkrumah, K London: Heinemann Educational Books, 196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alse Philosophy Exploded Brown, W.J. –  – A reply to E. Aarons, Philosophy for an Exploding World, Sydney: socialist World Bookshop, 197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6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rman Foreign Office Documents: German Policy in Turkey (1941-43), Moscow, Foreign Language Publishing House, 1948.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2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eeches at three Congress, Castro, F. – Havana: Editora Politica, 1928.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0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ond Declaration of Havana, New Delhi: Cuban Embassy Publications, 196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laration on Economic Policy of Socialist Ethiopia, February 7, 1975, Addis Abab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ng My Life: An apprenticeship to Politics, Pollitt, H. –  London. Lawrence and Wishart, 195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9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os and the Victorious Struggle of the Lao People against US Neo-colonialism, Vongvichit, P. – Valentina: Neo Lao Haksat Editions, 196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4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resh Successes on the 25</w:t>
            </w:r>
            <w:r>
              <w:rPr>
                <w:sz w:val="20"/>
                <w:szCs w:val="20"/>
                <w:vertAlign w:val="superscript"/>
              </w:rPr>
              <w:t>th</w:t>
            </w:r>
            <w:r>
              <w:rPr>
                <w:sz w:val="20"/>
                <w:szCs w:val="20"/>
              </w:rPr>
              <w:t xml:space="preserve"> Anniversary of the German Democratic Republic, Honecker, E. –  Berlin: Panorama, DDR, 1974.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Next in France? Thorez, M. –  New York: New Century Publishers, 194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Happened to the communist Party of Australia: Policies of the CPA Leadership on Trial, Brown, W.J. –  Sydney, Socialist Unity Committee, 197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5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Questions of Ideology in the International Communist Movement, No. 6, New Delhi, Communist Party Publications, 1963.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8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s of Ideology in the International Communist Movement, No. 3, New Delhi, Communist Party Publications, 196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n the Directives for the Five-year Plan for the GDR’s National Economic Development 1976-80, Issued by the 9</w:t>
            </w:r>
            <w:r>
              <w:rPr>
                <w:sz w:val="20"/>
                <w:szCs w:val="20"/>
                <w:vertAlign w:val="superscript"/>
              </w:rPr>
              <w:t>th</w:t>
            </w:r>
            <w:r>
              <w:rPr>
                <w:sz w:val="20"/>
                <w:szCs w:val="20"/>
              </w:rPr>
              <w:t xml:space="preserve"> Congress of the SUPG, Berlin, Verlag Publishing House, 1975.p.p 6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6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in America in the Struggle Against Imperialism, for National Independence, Democracy, People’s Welfare, Peace and Socialism, Communist Party Publication, New Delhi 197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A4.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r>
              <w:rPr>
                <w:sz w:val="20"/>
                <w:szCs w:val="20"/>
                <w:vertAlign w:val="superscript"/>
              </w:rPr>
              <w:t>th</w:t>
            </w:r>
            <w:r>
              <w:rPr>
                <w:sz w:val="20"/>
                <w:szCs w:val="20"/>
              </w:rPr>
              <w:t xml:space="preserve"> National Convention of Communist Party of USA, Political Affairs, Vol. XXX, No. 2, February 195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p 253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o-communism and the State, Carrillo, S. –  London, Lawrence and Wishart, 197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7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Truth About the Vietnamo-Chinese Relations over the Past Thirty Years, Socialist Republic of Vietnam, 1979.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8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ism and War: A Survey of Chinese Criticism of the Policy of Coexistence, Kardelj, E. – London: Methuen and Co. Ltd., 1961.p.p 23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3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sm and Colonialism, Kolarz, W. –  Delhi: National Academy, 196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4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e to Face with Fidel Castro: A Conversation with Tomas Borge, New Delhi, People’s Publishing House, 199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9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etnam: History, Documents and Opinion on a Major World Crisis, Gettleman, M.E. – Middlesex &amp; Victoria: Penguin Books, 1965.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48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A5.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Biography by Pradyot Guha, Ho Chi Minh:  Chotti Duniya, Calcutta, 197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8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Post-War History of the British Working Class by Allen Hutt, Victor Gollancz Ltd., London, 1937,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31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Theory and Practice of Revolution by Editorial Board of Zeri-i-Polullit, PLA, Marxist-Leninist Study Centre, New Delhi.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p 23.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ward Along the Path Charted by K. Marx, Truong- Chinh, Foreign Language Publishing House Hanoi – 196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3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A4.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Bulletin, Central Committee of the Bulgarian Communist Party, Sofia 197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5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cies Which put people first, Life and social welfare in the GDR,Dr.Karl- Heinz Arnold, Panorama DDR.</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9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A5.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of the Political Consultative Committee of the Warsaw Treaty states, held in Bucharest, 25-26 November 197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2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mitrov on United Front, People Publishing House, N. Delhi.</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3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j ka Bharat (third part ), Rajni Pam Dutt, PPH Bombay, 194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7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j Ka Bharat (Fourth part), Rajni Pam Dutt, PPH Bombay, 194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7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j Ka Bharat (Fifth part), Rajni Pam Dutt, PPH Bombay, 194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4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letarian Internationalism: Guideline of the Communists, V. Polyansky, Novasti Press Agency Publishing House Moscow, 197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0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A5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Unity and Solidarity of the world communist movement, Y.S. Morozov, Published by L.P. Vladimirov for the Information Department of the USSR Embassy in India, N.Delhi.</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A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a Lasting peace, for a People’s Democracy! No 1 Nov 10 1947, Belgrad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13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A4 </w:t>
            </w:r>
          </w:p>
        </w:tc>
      </w:tr>
    </w:tbl>
    <w:p>
      <w:pPr>
        <w:pStyle w:val="Normal"/>
        <w:rPr>
          <w:sz w:val="20"/>
          <w:szCs w:val="20"/>
        </w:rPr>
      </w:pPr>
      <w:r>
        <w:rPr>
          <w:sz w:val="20"/>
          <w:szCs w:val="20"/>
        </w:rPr>
      </w:r>
    </w:p>
    <w:sectPr>
      <w:type w:val="nextPage"/>
      <w:pgSz w:w="12240" w:h="15840"/>
      <w:pgMar w:left="1800" w:right="46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7:04:00Z</dcterms:created>
  <dc:creator>a</dc:creator>
  <dc:description/>
  <cp:keywords/>
  <dc:language>en-US</dc:language>
  <cp:lastModifiedBy>JNU</cp:lastModifiedBy>
  <dcterms:modified xsi:type="dcterms:W3CDTF">2012-06-15T05:01:00Z</dcterms:modified>
  <cp:revision>2077</cp:revision>
  <dc:subject/>
  <dc:title>Index of World Communism</dc:title>
</cp:coreProperties>
</file>