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both"/>
        <w:rPr>
          <w:b/>
          <w:b/>
          <w:bCs/>
        </w:rPr>
      </w:pPr>
      <w:r>
        <w:rPr>
          <w:b/>
          <w:bCs/>
        </w:rPr>
        <w:t>Abid Saittu (Centre for the Study of Social System, School of Social Sciences, JNU)</w:t>
      </w:r>
    </w:p>
    <w:p>
      <w:pPr>
        <w:pStyle w:val="Normal"/>
        <w:jc w:val="both"/>
        <w:rPr>
          <w:b/>
          <w:b/>
          <w:bCs/>
        </w:rPr>
      </w:pPr>
      <w:r>
        <w:rPr>
          <w:b/>
          <w:bCs/>
        </w:rPr>
      </w:r>
    </w:p>
    <w:p>
      <w:pPr>
        <w:pStyle w:val="Normal"/>
        <w:jc w:val="both"/>
        <w:rPr>
          <w:i/>
          <w:i/>
          <w:iCs/>
        </w:rPr>
      </w:pPr>
      <w:r>
        <w:rPr>
          <w:b/>
          <w:bCs/>
        </w:rPr>
        <w:t xml:space="preserve">PhD title: </w:t>
      </w:r>
      <w:r>
        <w:rPr>
          <w:i/>
          <w:iCs/>
        </w:rPr>
        <w:t>Dress and Subjectivity: Understanding Mappila Women Veiling Practice In North Kerala</w:t>
      </w:r>
    </w:p>
    <w:p>
      <w:pPr>
        <w:pStyle w:val="Normal"/>
        <w:jc w:val="both"/>
        <w:rPr>
          <w:i/>
          <w:i/>
          <w:iCs/>
        </w:rPr>
      </w:pPr>
      <w:r>
        <w:rPr>
          <w:i/>
          <w:iCs/>
        </w:rPr>
      </w:r>
    </w:p>
    <w:p>
      <w:pPr>
        <w:pStyle w:val="Normal"/>
        <w:jc w:val="both"/>
        <w:rPr/>
      </w:pPr>
      <w:r>
        <w:rPr/>
        <w:t>This work is to explore the veiling practices among Mappila women and the shifts it has undergone over a period of time. Mappila community in the North Kerala has a distinctive cultural and historical lineage, which calls for a deeper engagement with the community life and the ‘lived Islam’ that is constantly shaped and re-shaped by notions of secular doctrines of individual agency. My aim throughout has been to examine how pious Muslim women reconcile dominant secular oppositions between personal autonomy and religious authority and between the true self and religious norms, and how they constitute themselves as religious subjects. Alongside, I would also look at ways and means where individual autonomy ensured by the doctrine of secularism influence the practice of veiling. This entails ethnography of a specific site, Kodinji, a historically dense space, famed for its active participation in the freedom struggle, where a substantial number of Muslim organizations, both traditional and reformist are trying to make their presence felt. The dialogues and contestations amongst these organizations over the religious practices and beliefs have been an area which I intend to capture in this work, as they interact and engage with the non-Muslim sections, Left organizations and other socio-political fro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0:42:00Z</dcterms:created>
  <dc:creator>Ritu</dc:creator>
  <dc:description/>
  <cp:keywords/>
  <dc:language>en-US</dc:language>
  <cp:lastModifiedBy>Ritu</cp:lastModifiedBy>
  <dcterms:modified xsi:type="dcterms:W3CDTF">2014-11-27T20:42:00Z</dcterms:modified>
  <cp:revision>2</cp:revision>
  <dc:subject/>
  <dc:title>Subir Dey (Centre for Historical Studies, School of Social Sciences, JNU)</dc:title>
</cp:coreProperties>
</file>