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AWAHARLAL NEHRU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INGUISTIC EMPOWERMENT C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APPLICATION FOR APPOINTMENT AS GUEST FACUL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Name in full (in Block Letters) 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ate of Birth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Father’s Name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(a) Mailing Address:  </w:t>
        <w:tab/>
        <w:t xml:space="preserve">      </w:t>
      </w:r>
    </w:p>
    <w:p>
      <w:pPr>
        <w:pStyle w:val="Normal"/>
        <w:spacing w:lineRule="auto" w:line="360" w:before="0" w:after="0"/>
        <w:ind w:left="360"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(b) Telephone and E Mail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Educational Qualifica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35"/>
        <w:gridCol w:w="1349"/>
        <w:gridCol w:w="3818"/>
        <w:gridCol w:w="91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Examin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Degre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Subject(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Percentage o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Marks/Final Grad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Name of College/ University Bo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Year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N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Title of Ph.D./M Phil.(Thesis/Dissertation) and year of Submission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hether qualified UGC/CSIR/JRF Test : </w:t>
        <w:tab/>
        <w:tab/>
        <w:t>Year:</w:t>
        <w:tab/>
        <w:tab/>
        <w:t>Attach Proof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hether currently employed or not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If employed, details of present employment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Years of Teaching Experience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Years of Research Experience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(Attach separate sheet if necessary)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.</w:t>
        <w:tab/>
        <w:t>Whether a Research Scholar at JNU:</w:t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9.    If yes, details to be given as under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4"/>
        <w:gridCol w:w="1733"/>
        <w:gridCol w:w="1745"/>
        <w:gridCol w:w="229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ur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chool/Cent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Year of  admiss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mount of Scholarship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ellowship/Scholarship valid up t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gnature of Candida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andidates may submit a detailed Resume along with this applic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3:00Z</dcterms:created>
  <dc:creator>admin</dc:creator>
  <dc:description/>
  <cp:keywords/>
  <dc:language>en-US</dc:language>
  <cp:lastModifiedBy>Ritu</cp:lastModifiedBy>
  <cp:lastPrinted>2016-06-07T16:13:00Z</cp:lastPrinted>
  <dcterms:modified xsi:type="dcterms:W3CDTF">2016-07-05T09:03:00Z</dcterms:modified>
  <cp:revision>3</cp:revision>
  <dc:subject/>
  <dc:title>Vacancies for Guest faculty in Linguistic Empowerment Cell</dc:title>
</cp:coreProperties>
</file>